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Абанского района направила в суд уголовное дело в отношении матери, незаконно получавшей пособие по потере кормильца на свою дочь, а также исковое заявление о взыскании незаконно потраченных денежных средств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Абанского района утвердила обвинительное заключение по уголовному делу в отношении матери, незаконно получавшей пособие по потере кормильца на свою дочь. Она обвиняется в совершении преступления, предусмотренного ч. 1 ст. 159 УК РФ (</w:t>
      </w:r>
      <w:r>
        <w:rPr>
          <w:bCs/>
          <w:sz w:val="28"/>
          <w:szCs w:val="28"/>
        </w:rPr>
        <w:t>хищение чужого имущества путем злоупотребления доверием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По версии следствия, обвиняемая с 2019 года являлась получателем государственной пенсии по потере кормильца, назначенной на свою дочь, которая с ноября 2023 года перестала проживать с матерью и была помещена на полное государственное обеспечение в КГБУ СО «Центр социальной помощи семье и детям Канский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В свою очередь, мать несовершеннолетней, действуя умышленно и в корыстных целях, достоверно зная о том, что с ноября 2023 года не проживает со своей дочерью и не имеет права распоряжаться государственной пенсией, назначенной несовершеннолетней, получала ее на открытый на свое имя банковский счет и в период с января по апрель 2024 года распоряжалась ей по своему усмотрению, потратив их на свои нужды, при этом отдельный номинальный счет на свою дочь, для последующего перечисления денежных средств, не открывал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Своими противоправными действиями обвиняемая причинила материальный ущерб несовершеннолетней на сумму свыше 30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Уголовное дело направлено в Абанский районный суд Красноярского края для рассмотрения по существ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Кроме того, прокуратура района направила в суд иск с требованием о взыскании с нерадивой родительницы незаконно потраченных денежных средств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0:20:00Z</dcterms:created>
  <dc:creator>User</dc:creator>
  <dc:description/>
  <cp:keywords/>
  <dc:language>en-US</dc:language>
  <cp:lastModifiedBy>Валерий Стома</cp:lastModifiedBy>
  <dcterms:modified xsi:type="dcterms:W3CDTF">2024-06-16T10:44:00Z</dcterms:modified>
  <cp:revision>3</cp:revision>
  <dc:subject/>
  <dc:title>Прокуратура Абанского района в суде добилась восстановления нарушенных прав пенсионера</dc:title>
</cp:coreProperties>
</file>