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ом удовлетворены требования прокуратуры Абанского района о взыскании с одного из родителей израсходованной не по назначению ежемесячной денежной выплаты на ребен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банского района провела проверку соблюдения прав несовершеннолетних на получение социальной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2020 г. мать несовершеннолетнего ребенка получила социальные выплаты на ребенка от 3 до 7 лет в размере в размере более 100 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требованиям закона, часть из полученной женщиной меры социальной поддержки в размере 38 тыс. рублей, израсходована на личные нужды, не связанные с ребен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а обратилась в суд с исковым заявлением о взыскании с женщины полученной социальной выплаты в пользу отца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требования прокурора удовлетворены в полном объем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20:00Z</dcterms:created>
  <dc:creator>User</dc:creator>
  <dc:description/>
  <cp:keywords/>
  <dc:language>en-US</dc:language>
  <cp:lastModifiedBy>Пипия Денис Адамурович</cp:lastModifiedBy>
  <dcterms:modified xsi:type="dcterms:W3CDTF">2021-12-02T04:30:00Z</dcterms:modified>
  <cp:revision>4</cp:revision>
  <dc:subject/>
  <dc:title>Прокуратура Абанского района в суде добилась восстановления нарушенных прав пенсионера</dc:title>
</cp:coreProperties>
</file>