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4.11.2012                                     с. Устьянск                                          № 10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ожение о порядке уведом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ставителя нанимателя (работодате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фактах обращения в целях скло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служащего к соверш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 и 5 статьи 9 Федерального закона от 25.12.2008 и руководствуясь статьей 7 Устава Устья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Е.В.Кон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/>
      </w:pPr>
      <w:r>
        <w:rPr>
          <w:rFonts w:cs="Times New Roman" w:ascii="Times New Roman" w:hAnsi="Times New Roman"/>
          <w:shd w:fill="FFFFFF" w:val="clear"/>
        </w:rPr>
        <w:t xml:space="preserve">Приложение к проекту постановления №107 от 14.11.2012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разработано в соответствии с частями 1 и 5 статьи 9 Федерального закона от 25 декабря 2008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 настоящего Положения распространяется на муниципальных служащих, для которых Глава Устьянского сельсовета Абанского района Красноярского края является представителем нанимателя (работодателем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коррупционным правонарушения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лоупотребление служебны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лоупотребление полномоч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ача взя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взя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ммерческий подкуп либо иное незаконное использование муниципальным служащим служебного положения вопреки интересам общества, государства, требованиям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муниципальному служащему, другим физическим лицам, а также совершения указанных деяний в интересах юридического лиц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 при исполнении служебных обязанностей обязан при общении с гражданами соблюдать нормы и правила служебной этики, не провоцировать гражданина к совершению коррупционного правонару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спровоцированного и однозначно понятого для муниципального служащего обращения к нему каких-либо лиц (от имени каких-либо лиц) в целях склонения его к коррупционному правонарушению, муниципальный служащий обязан в течение суток со дня обращения уведомить представителя нанимателя (работодателя) о факте обращения 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 склонения к совершению коррупционного право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ункции представителя нанимателя (работодателя) в отношении муниципальных служащих осуществляет Глава Устьян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является служебной обязанностью муниципального служащего, невыполнение которой влечет увольнение муниципального служащего,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 фактах обращения в целях склонения к совершению коррупционного правонарушения (далее – уведомление) оформляется в письменном виде и содержит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амилия, имя, отчество муниципального служащего, направившего уведомление (далее – уведомитель), адрес проживания, контактный телеф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мещаемая должность муниципальной службы уведом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лице (лицах), склонявшем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месте, времени и иных обстоятельствах обращения в целях склонения муниципального служащего к совершению коррупционного правонарушения (далее – обра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б обстоятельствах, послуживших основанием для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действии (бездействии), которое муниципальный служащий должен совершить при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заверяется личной подписью муниципального служащего с указанием времени и места составления уведомления (приложение 1 к Полож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 нанимателя (работодатель) в течение суток со дня получения уведомления проводит собеседование с муниципальным служащим и после получения подтверждения изложенных в уведомлении сведений регистрирует в журнале уведомлений (приложение 2 к Положению) о коррупционных правонаруш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 имеет право во время собеседования с представителем нанимателя (работодателя) представить дополнительные сведения, документы и материалы, касающиеся информации, изложенной в уведом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 нанимателя (работодателя) принимает зависящие от него меры по проверке сведений, изложенных в уведом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регистрации уведомления в журнале регистрации уведомлений о коррупционных правонарушениях, представитель нанимателя (работодателя) заказным письмом направляет уведомление и соответствующие материалы в территориальные органы прокуратуры по месту службы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1 к Положению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9 Федерального закона от 25.12.2008 № 273 ФЗ «О противодействии коррупции» я,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, замещаемая должность муниципальной служб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 уведомляю об обращении ко мне «____» _________20 ___ г. гражданина(ки)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клонения меня к совершению коррупционных действий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перечислить, в чем выражается склонение к коррупционным правонарушения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 подтверждаю, что мною _____________________________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(ф.и.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 ______________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(дата)            (подпись)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зарегистрировано в журнале рег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20____г. № ____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подпись ответственн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1 к Положению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 У Р Н А 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124"/>
        <w:gridCol w:w="1924"/>
        <w:gridCol w:w="2992"/>
        <w:gridCol w:w="1926"/>
        <w:gridCol w:w="113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ведомителя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обращ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2:00Z</dcterms:created>
  <dc:creator>***</dc:creator>
  <dc:description/>
  <cp:keywords/>
  <dc:language>en-US</dc:language>
  <cp:lastModifiedBy>ADM</cp:lastModifiedBy>
  <cp:lastPrinted>2017-11-08T10:17:00Z</cp:lastPrinted>
  <dcterms:modified xsi:type="dcterms:W3CDTF">2017-11-08T03:22:00Z</dcterms:modified>
  <cp:revision>2</cp:revision>
  <dc:subject/>
  <dc:title> </dc:title>
</cp:coreProperties>
</file>