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6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4545" cy="1169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О «Красноярский краевой цен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бизне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микрокредитная комп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ей программ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«Основы ведения бизнеса для самозанятых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бучающе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еского лица, применяющего специальный налоговый режим «Налог на профессиональный доход»/ 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государственной регистрации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e-mai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 (указать кода ОКВЭД, с расшифровкой) для индивидуальных предпринимателей/ вид деятельности для физического лица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расшифровка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» ______________ 2021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ению подлежат все строки, в случае отсутствия информации ставится прочерк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2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1:00Z</dcterms:created>
  <dc:creator>Дарья Хотылева</dc:creator>
  <dc:description/>
  <dc:language>en-US</dc:language>
  <cp:lastModifiedBy>USER</cp:lastModifiedBy>
  <cp:lastPrinted>2021-09-06T19:20:00Z</cp:lastPrinted>
  <dcterms:modified xsi:type="dcterms:W3CDTF">2022-03-30T04:21:00Z</dcterms:modified>
  <cp:revision>2</cp:revision>
  <dc:subject/>
  <dc:title/>
</cp:coreProperties>
</file>