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2.08.2021                                    с. Устьянск                                            № 67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н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, частью 3 статьи 14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Устьянского сельсовета Абанского района Красноярского края, руководствуясь ст. ст. 16,19 Устава Устьянского сельсовета Абанского района Красноярского края,  ПОСТАНОВЛЯ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 № 1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состав координационного (совещательного) совета по развитию малого и среднего предпринимательства в муниципальном образовании Устьянский сельсовет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 № 2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вступает в силу в день, следующий за днем его официального опубликования в «Ведомост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о. Главы Устьянского сельсовета                                     Е.В. Коныгина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12» 08. 2021  № 6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 АБА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Устьян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Устьянского сельсове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создаются по инициативе органов местного самоуправления муниципального образования Устьянский сельсовет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муниципального образования Устьянский сельсовет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оздаются в цел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общественной экспертизы проектов нормативных правовых актов органов местного самоуправления Устьянский сельсовет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рекомендаций органам местного самоуправления Устьянский сельсовет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членов Совета - 7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Устьянского сельсовета в сети Интерн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техническое обеспечение деятельности Совета осуществляется администрацией Устьянского сельсовет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Регламент рабо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окументообор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заседаниях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___» 07. 2021 №  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АВ КООРДИНАЦИОННОГО (СОВЕЩАТЕЛЬНОГО) СОВЕТА ПО ПОДДЕРЖКЕ РАЗВИТИЯ МАЛОГО И СРЕДНЕГО ПРЕДПРИНИМАТЕЛЬСТВА ПРИ АДМИНИСТРАЦИИ 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820"/>
      </w:tblGrid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аксим Вла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иректор ООО «Усольское»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лена Васи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Устьянского сельсовета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енко Татья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лександр Вла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845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ейкин Геннадий Федот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1150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ич Николай Василье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епутатов Устьянского сельского Совета депутатов 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нко Мария Виктор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150C546F6859F2FA72ED70D458C628ABE7E54535FB31AD0BCC27D26591A88CAF2802BD81789845FF82By5R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0:00Z</dcterms:created>
  <dc:creator>М.В. Пенизев</dc:creator>
  <dc:description/>
  <cp:keywords/>
  <dc:language>en-US</dc:language>
  <cp:lastModifiedBy>USER</cp:lastModifiedBy>
  <dcterms:modified xsi:type="dcterms:W3CDTF">2021-09-28T01:59:00Z</dcterms:modified>
  <cp:revision>9</cp:revision>
  <dc:subject/>
  <dc:title/>
</cp:coreProperties>
</file>