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699385</wp:posOffset>
            </wp:positionH>
            <wp:positionV relativeFrom="paragraph">
              <wp:posOffset>635</wp:posOffset>
            </wp:positionV>
            <wp:extent cx="612140" cy="762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3.2022</w:t>
        <w:tab/>
        <w:tab/>
        <w:tab/>
        <w:tab/>
        <w:tab/>
        <w:t>п. Абан</w:t>
        <w:tab/>
        <w:tab/>
        <w:tab/>
        <w:tab/>
        <w:t xml:space="preserve">         № 70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утверждении Административного регламента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едоставления муниципальной услуги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о предоставлению субсидий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убъектам малого и среднего предпринимательства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и физическим лицам, применяющим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пециальный налоговый режим «Налог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 профессиональный доход»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78 Бюджетного кодекса Российской Федерации, в рамках реализации Федеральных законов от 24.07.2007 № 209-ФЗ «О развитии малого и среднего предпринимательства в Российской Федерации», от 27.07.2010 № 210-ФЗ «Об организации предоставления государственных и муниципальных услуг», руководствуясь Постановлением администрации Абанского района от 08.11.2018 № 487-п «Об утверждении порядка разработки и утверждения административных регламентов предоставления муниципальных услуг администрацией Абанского района Красноярского края», статьями 43, 44 </w:t>
      </w:r>
      <w:r>
        <w:rPr>
          <w:spacing w:val="-1"/>
          <w:sz w:val="28"/>
          <w:szCs w:val="28"/>
        </w:rPr>
        <w:t>Устава Абанского района Красноярского края,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по предоставлению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согласно приложению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9"/>
          <w:tab w:val="left" w:pos="900" w:leader="none"/>
        </w:tabs>
        <w:ind w:left="1506" w:hanging="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банского района от 26.08.2020 № 302-п «Об утверждении Административного регламента предоставления муниципальной услуги по предоставлению субсидий субъектам малого и среднего предпринимательства».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Красное знамя» и разместить на официальном сайте муниципального образования Абанский райо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возложить на заместителя главы Абанского района О.В. Кортелеву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Г.В. Иванченко</w:t>
      </w:r>
    </w:p>
    <w:p>
      <w:pPr>
        <w:pStyle w:val="Normal"/>
        <w:tabs>
          <w:tab w:val="left" w:pos="709" w:leader="non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0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 от 09.03.2022 № 70 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Настоящий Административный регламент определяет порядок, сроки и последовательность административных процедур администрацией Абанского района (далее – администрация района) муниципальной услуги по предоставлению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2. Муниципальная услуга предоставляется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(далее – самозанятые граждане), зарегистрированным в установленном порядке на территории Красноярского края и осуществляющим свою деятельность на территории Абанского района (далее – Заявител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, указанных в пунктах 3, 4,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1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оказания муниципальной услуги, а также ее предоставление можно получить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района: 663740, Красноярский край, Абанский район, поселок Абан, ул. Пионерская, 4 кабинет 212 – отдел социально-экономического развития администрации Абанского района (далее – Отдел СЭ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30 до 16.42, перерыв с 12.00 до 13.00. Выходные дни – суббота, воскресен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(39163) 22-5-14, 8 (39163) 22-6-22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b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aban-</w:t>
        </w:r>
        <w:r>
          <w:rPr>
            <w:rStyle w:val="InternetLink"/>
            <w:color w:val="000000"/>
            <w:sz w:val="28"/>
            <w:szCs w:val="28"/>
            <w:lang w:val="en-US"/>
          </w:rPr>
          <w:t>eco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4"/>
        <w:ind w:firstLine="709"/>
        <w:rPr/>
      </w:pPr>
      <w:r>
        <w:rPr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color w:val="000000"/>
            <w:sz w:val="28"/>
            <w:szCs w:val="28"/>
          </w:rPr>
          <w:t>https://abannet.ru</w:t>
        </w:r>
      </w:hyperlink>
      <w:r>
        <w:rPr>
          <w:sz w:val="28"/>
          <w:szCs w:val="28"/>
        </w:rPr>
        <w:t>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(консультацию) по вопросам предоставления муниципальной услуги можно получи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ban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основании письменного обра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в Отделе СЭР в часы рабо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указанным телефонам в часы рабо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по адресу: п. Абан, ул. Пионерская, 4, кабинет 212, на которых размещается следующая информаци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и перечень документов, необходимых для получения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регулирующих вопросы, связанные с предоставлением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предоставления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муниципальной услуги.</w:t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документов на предоставление муниципальной услуги осуществляется лично (через уполномоченного представителя) в отделе СЭР.</w:t>
      </w:r>
    </w:p>
    <w:p>
      <w:pPr>
        <w:pStyle w:val="Style24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а на предоставление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 и выдачи документов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, осуществляемых и принимаемых в ходе предоставления муниципальной услуги.</w:t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Для получения информации по вопросу предоставления муниципальной услуги, сведений о ходе предоставления муниципальной услуги Заявитель вправе обратиться в устной форме, в письменной форме или в форме электронного документ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ри устном обращении Заявителя (лично или по телефону) специалист отдела СЭР дает устный ответ. При обращении в письменной форме или в форме электронного документа ответ направляется Заявителю в течение 30 дней со дня регистрации обращения в администрации района.</w:t>
      </w:r>
    </w:p>
    <w:p>
      <w:pPr>
        <w:pStyle w:val="Style2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услуга не предоставляется.</w:t>
      </w:r>
    </w:p>
    <w:p>
      <w:pPr>
        <w:pStyle w:val="Style24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</w:t>
      </w:r>
      <w:r>
        <w:rPr>
          <w:sz w:val="28"/>
        </w:rPr>
        <w:t>униципальная услуга предоставляется администрацией района и осуществляется через структурное подразделение - Отдел СЭР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Р</w:t>
      </w:r>
      <w:r>
        <w:rPr>
          <w:sz w:val="28"/>
          <w:szCs w:val="28"/>
        </w:rPr>
        <w:t>езультатами предоставления муниципальной услуги являются: предоставление субсидий субъектам малого и среднего предпринимательства и самозанятым гражданам, либо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60 дней со дня подачи документов о предоставлении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 (далее – «Закон 209-ФЗ»)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Абанского района Красноярского кр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08.11.2018 № 487-п «О порядке разработки и утверждения административных регламентов предоставления муниципальных услуг администрацией Абанского район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банского района от 09.11.2016 № 357-п «Об утверждении муниципальной программы «Развитие малого и среднего предпринимательства в Абанском районе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банского района от 09.02.2022 № 43-п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ещение затрат при осуществлении предпринимательск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остановление администрации района от 09.02.2022 № 43-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27.09.2011 № 991-п «Об утверждении Положения об отделе социально-экономического развития администрации Абанского район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субсидии на возмещение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аявитель – субъект малого и среднего предпринимательства представляет в Отдел СЭР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предоставление субсидии по форме, установленной в соответствии с приложением 2 к Порядку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, утвержденного Постановлением администрации района от 09.02.2022 № 43-п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штатного расписани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тельство Заявителя о сохранении численности занятых и уровня заработной платы не ниже М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ЕГРЮЛ или выписку из ЕГРИП, полученную Заявителем в срок не ранее 20 рабочих дней до даты подачи заявки (представляется по инициативе Зая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едставляется по инициативе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полномочия представителя Заявителя, а также копию паспорта или иного документа, удостоверяющего личность представител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правку об отсутствии задолженности перед бюджетом Абанского района (предо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правку о расчете по страховым взносам (форма КНД 1151111 стр. 001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новные финансово – экономические показатели субъекта малого и среднего предпринимательства – получателя субсидии согласно приложению 3 к Порядку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, утвержденного Постановлением администрации района от 09.02.2022 № 43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ставляют документы за период, прошедший со дня их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иные документы, предусмотренные пунктами 2.6.2, 2.6.3, 2.6.4, 2.6.5, 2.6.6, 2.6.7, 2.6.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 (в отношении заявленного вида затра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В целях возмещения части затрат на подключение к инженерной инфраструктуре, текущего ремонта помещения Заявитель также пред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(сделок) на выполнение работ (оказание услуг), сметы, определяющей цену работ (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нифицированных форм № КС-2 (акт о приемке выполненн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унифицированных форм № КС-3 (справка о стоимости выполненных работ и затра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и платежных документов, подтверждающих оплату произведенных расходов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В целях возмещения части затрат на приобретение оборудования, мебели и оргтехники Заявитель также пред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на приобретение оборудования, мебели и оргтехн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постановку на баланс приобретен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платежных документов, подтверждающих оплату произведенных расходов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товарных (товарно-транспортных) наклад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кументы, подтверждающие получение товаров: товарные (или товарно-транспортные) накладные, универсально передаточные документы, акты приема-передач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технических паспортов, технической документации на приобретенные объекты основных средств, паспорта обору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В целях возмещения части затрат на у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начального (авансового) лизингового взноса и (или) очередных лизинговых платежей по заключенным договорам лизинга (сублизинга) оборудования </w:t>
      </w:r>
      <w:r>
        <w:rPr>
          <w:rFonts w:cs="Times New Roman" w:ascii="Times New Roman" w:hAnsi="Times New Roman"/>
          <w:sz w:val="28"/>
          <w:szCs w:val="28"/>
        </w:rPr>
        <w:t>с российскими лизинговыми организациями Заявитель также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говоров лизинга оборудования с графиком погашения лизинга и уплаты процентов по нему, с приложением договора купли-продажи предмета лизин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передачу предмета лизинга во временное владение и пользование, либо указывающих сроки его будущей поста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технических паспортов, технической документации на предмет лизин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платежных документов, подтверждающих оплату первого взноса (аванса) в сроки, предусмотренные договорами лизинга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паспортов транспортных средств (за исключением легковых автомобилей и воздушных суд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, подтверждающих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им вышеуказанное оборуд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и документов, подтверждающих постановку на баланс приобретенного обору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В целях возмещения части затрат на уплату процентов по кредиту на приобретение оборудования Заявитель также пред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кредитных договоров или кредитных займов, график погашения и уплаты кредитных платежей, заверенные банком или региональной микро финансовой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латежных документов, подтверждающих осуществление расходов по уплате процентов (займу): платежных поручений, инкассовых поручений, платежных требований, платежных ордеров и прочи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договоров на приобретение оборуд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постановку на баланс приобретен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и платежных документов, подтверждающих оплату произведенных расходов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товарных (товарно-транспортных) наклад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опии документов, подтверждающих получение товаров: товарные (или товарно-транспортные) накладные, универсально передаточные документы, акты приема-передач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технических паспортов, технической документации на приобретенные объекты основных средств, паспорта обору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 В целях возмеще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цию (декларирование) продукции (продовольственного сырья, товаров, работ, услуг), лицензирование деятельности Заявитель также пред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договоров об оказании услуг, выполнении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латежных документов, подтверждающих оплату работ (услуг)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актов приема выполненных работ (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и сертификатов, свидетельств и иных документов, подтверждающих соответствие товаров (работ, услуг) собственного производства, выполнение обязательных требований законодательства Российской Федерации, заверенны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В целях возмещения части затрат на </w:t>
      </w:r>
      <w:r>
        <w:rPr>
          <w:color w:val="000000"/>
          <w:sz w:val="28"/>
          <w:szCs w:val="28"/>
        </w:rPr>
        <w:t>проведение мероприятий по профилактике новой коронавирусной инфекции (включая приобретение рециркуляторов воздуха), приобретение средств индивидуальной защиты и дезинфицирующих (антисептических) средств Заявитель также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копии договоров на приобретение оборудования </w:t>
      </w:r>
      <w:r>
        <w:rPr>
          <w:color w:val="000000"/>
          <w:sz w:val="28"/>
          <w:szCs w:val="28"/>
        </w:rPr>
        <w:t>по профилактике новой коронавирусной инфекции, средств индивидуальной защиты и дезинфицирующих (антисептических)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пии документов, подтверждающих постановку на баланс приобретен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платежных документов, подтверждающих оплату работ (услуг): счетов – фактур (за исключением случаев, предусмотренных законодательством, когда счет – фактура может не составляться поставщиком (исполнителем, подрядчиком), счетов (в случае их наличия), в случае безналичного расчета – платежных поручений, инкассовых поручений, платежных требований, платежных ордеров произведенных затрат, в случае наличного расчета – кассовых (или товарных) чеков и (или) квитанций к приходным кассовым ордерам в размере не менее 100% произведен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ы, подтверждающие получение товаров: товарные (или товарно-транспортные) накладные, универсально передаточные документы, акты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8. В целях возмещения части затрат на уплату паушального взноса по франшизе Заявитель также пред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ю договора коммерческой концессии (договора франчайзин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платежного документа, подтверждающего оплату паушального взноса по франши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, подтверждающего передачу прав по коммерческой концессии (франшизе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Для получения субсидии на возмещение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аявитель – самозанятый гражданин представляет в Отдел СЭР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редоставление субсидии по форме согласно приложению 4 к Порядку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, утвержденного Постановлением администрации района от 09.02.2022 № 43-п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паспорта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у о постановке на учет (снятии с учета) физического лица или индивидуального предпринимателя в качестве налогоплательщика «Налог на профессиональный доход» (форма КНД 112203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у о полученных доходах и уплаченных налогах (форма КНД 112203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едставляется по инициативе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у об отсутствии задолженности перед бюджетом Абанского района (предоставляется по инициативе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основные финансово – экономические показатели самозанятого гражданина – получателя субсидии согласно приложению 5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иные документы, предусмотренные пунктами 2.6.2, 2.6.3, 2.6.4, 2.6.5, 2.6.6, 2.6.7, 2.6.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 (в отношении заявленного вида затра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яемых Заявителем документов, должны быть прошнурованы, пронумерованы, опечатаны с указанием количества листов, подписаны и заверены печатью Заявител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. 7 Федерального закона № 210 –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–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1"/>
          <w:numId w:val="7"/>
        </w:numPr>
        <w:autoSpaceDE w:val="false"/>
        <w:ind w:left="0" w:firstLine="1162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я муниципальной услуги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х Федеральным законом № 209-ФЗ, Постановлением администрации района от 09.02.2022 № 43-п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ителем информаци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Заявителем после даты и (или) времени, определенных для подачи предложений (заявок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в районном бюджете в текущем году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для сдачи и получения документов, получения консультаций о муниципальной услуге не должно превышать 15 минут. Время регистрации запроса не должно превышать 15 минут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ка Заявителя о предоставлении муниципальной услуги регистрируется в день поступления в журнале регистрации заявок. По требованию Заявителя выдается расписка в получении докумен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граждан (полномочных представителей)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администрации района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, инвалидам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пециалистами, оказывающими услуги,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наличие возможности получения информации о порядке и условиях предоставления муниципальной услуги на официальном сайте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спрепятственного доступа в администрацию района для маломобильных групп насел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мещаемой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рудованных мест для приема граждан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щений за предоставлением муниципальной услуги, в отношении которых осуществлено досудебное обжалование органов и должностных лиц при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и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0" w:leader="none"/>
        </w:tabs>
        <w:ind w:left="22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numPr>
          <w:ilvl w:val="1"/>
          <w:numId w:val="5"/>
        </w:numPr>
        <w:tabs>
          <w:tab w:val="clear" w:pos="709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</w:t>
      </w:r>
    </w:p>
    <w:p>
      <w:pPr>
        <w:pStyle w:val="3"/>
        <w:tabs>
          <w:tab w:val="clear" w:pos="709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административные процедур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смотрение заявки, принятие и оформление решения о предоставлении либо об отказе в предоставлении субсид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получателей субсид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на счет заявителя.</w:t>
      </w:r>
    </w:p>
    <w:p>
      <w:pPr>
        <w:pStyle w:val="3"/>
        <w:tabs>
          <w:tab w:val="clear" w:pos="709"/>
          <w:tab w:val="left" w:pos="0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следовательность административных процедур предоставления муниципальной услуги</w:t>
      </w:r>
      <w:r>
        <w:rPr>
          <w:sz w:val="28"/>
          <w:szCs w:val="28"/>
        </w:rPr>
        <w:t xml:space="preserve"> представлена в блок-схеме согласно приложению 1 к настоящему Административному регламент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 представлена в приложении 2 к настоящему Регламенту.</w:t>
      </w:r>
    </w:p>
    <w:p>
      <w:pPr>
        <w:pStyle w:val="3"/>
        <w:numPr>
          <w:ilvl w:val="1"/>
          <w:numId w:val="5"/>
        </w:numPr>
        <w:tabs>
          <w:tab w:val="clear" w:pos="709"/>
          <w:tab w:val="left" w:pos="142" w:leader="none"/>
          <w:tab w:val="left" w:pos="1701" w:leader="none"/>
        </w:tabs>
        <w:spacing w:before="0" w:after="0"/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риема и регистрации документов Заявителя, является обращение Заявителя (полномочного представителя) в Отдел СЭР лично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Отдела СЭР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2" w:leader="none"/>
        </w:tabs>
        <w:ind w:left="1800" w:hanging="10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СЭР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, в том числе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на соответствие разделу 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действующим законодательством Российской Федерации, Красноярского края, нормативно - правовым актам администрации района и настоящим Административным регламенто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субсидии и прилагаемые документы, указанные в пунктах 2.6.1, 2.6.9 настоящего Административного регламента, в день поступления принимаются специалистом отдела СЭ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ключая заявление на предоставление субсидии) регистрируется Отделом СЭР. Датой принятия к рассмотрению заявления о предоставлении субсидии и прилагаемых документов считается дата регистрации заявления Отделом СЭР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.5. Срок исполнения процедуры 1 рабочий день. Результат предоставления услуги - прием и регистрация заявления с приложенными документами.</w:t>
      </w:r>
    </w:p>
    <w:p>
      <w:pPr>
        <w:pStyle w:val="3"/>
        <w:numPr>
          <w:ilvl w:val="1"/>
          <w:numId w:val="5"/>
        </w:numPr>
        <w:tabs>
          <w:tab w:val="clear" w:pos="709"/>
          <w:tab w:val="left" w:pos="0" w:leader="none"/>
          <w:tab w:val="left" w:pos="170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роверка документов.</w:t>
      </w:r>
    </w:p>
    <w:p>
      <w:pPr>
        <w:pStyle w:val="3"/>
        <w:tabs>
          <w:tab w:val="clear" w:pos="709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3.1. Основанием для начала настоящей административной процедуры является поступление к специалисту отдела СЭР документов, указанных в пунктах 2.6.1, 2.6.9 настоящего </w:t>
      </w:r>
      <w:r>
        <w:rPr>
          <w:sz w:val="28"/>
          <w:szCs w:val="28"/>
        </w:rPr>
        <w:t>Административного</w:t>
      </w:r>
      <w:r>
        <w:rPr>
          <w:bCs/>
          <w:iCs/>
          <w:sz w:val="28"/>
          <w:szCs w:val="28"/>
        </w:rPr>
        <w:t xml:space="preserve"> регламен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Отдела СЭР проверяет правильность оформления документов, а также их соответствие требованиям действующего законодательства Российской Федерации и Красноярского края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должны быть представлены в полном объеме и содержать достоверные сведения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лжны быть прошнурованы, пронумерованы, опечатаны с указанием количества листов, подписаны и заверены печатью заявителя (при наличии)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муниципальной услуг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непредставления Заявителем по собственной инициативе находящегося в распоряжении органов (организаций), предоставляющих (участвующих в предоставлении) государственных и муниципальных услуг документов, указанных в пунктах 2.6.1, 2.6.9, настоящего Административного регламента, специалист Отдела СЭР не позднее 3 рабочих дней формирует и направляет необходимые межведомственные за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электронной форме и направляется по систем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3.3.4. Срок исполнения процедуры 7 рабочих дн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 предоставления услуги - подготовка пакета документов для рассмотрения заявки комиссией администрации Аба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 Рассмотрение заявки, принятие и оформлен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редоставленные специалистом Отдела СЭР заявки на заседание комиссии администрации Аба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Комиссия администрации Абанского района рассматривает заявки, предоставленные Заявителями и принимает решение о предоставлении субсидии, либо об отказе в предоставлении субсидии Заявителю, оформляя решение протокол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3. Специалист отдела СЭР оформляет решение принятое комиссией в форме правового акта администрации Абанского района о предоставлении субсидии либо об отказе в ее предоста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Срок исполнения административной процедуры 12 рабочих дн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равовой акт администрации Абанского района о предоставлении либо об отказе в ее предоставлении субсид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Информирование Заявителя о принятом реш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равовой акт администрации Аба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тдела СЭР информирует заявителя о принятом решении в день подписания правового акта администрации Абанского район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Заключение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6.1. Получатель субсидии в течение 3 рабочих дней со дня выхода правового акта о предоставлении субсидии </w:t>
      </w:r>
      <w:r>
        <w:rPr>
          <w:sz w:val="28"/>
        </w:rPr>
        <w:t>подписывает с администрацией Абанского района Соглашение о предоставлении субсидии (далее – Соглашение) по форме</w:t>
      </w:r>
      <w:r>
        <w:rPr>
          <w:sz w:val="28"/>
          <w:szCs w:val="28"/>
        </w:rPr>
        <w:t>, утвержденной финансовым управлением администрации Абанского района</w:t>
      </w:r>
      <w:r>
        <w:rPr>
          <w:sz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 случае, если Соглашение не подписано получателем в срок, указанный в пункте 3.6.1 настоящего Административного регламента, получатель субсидии считается уклонившимся от получения субсидии, Соглашение с получателем субсидии не заключается, и субсидия указанному получателю субсидии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3.6.3. Срок исполнения административной процедуры 3 рабочих дня.</w:t>
      </w:r>
    </w:p>
    <w:p>
      <w:pPr>
        <w:pStyle w:val="Normal"/>
        <w:ind w:firstLine="709"/>
        <w:jc w:val="both"/>
        <w:rPr>
          <w:sz w:val="40"/>
          <w:szCs w:val="28"/>
        </w:rPr>
      </w:pPr>
      <w:r>
        <w:rPr>
          <w:sz w:val="28"/>
        </w:rPr>
        <w:t>3.6.4.</w:t>
      </w:r>
      <w:r>
        <w:rPr>
          <w:sz w:val="28"/>
          <w:szCs w:val="28"/>
        </w:rPr>
        <w:t>Результатом административной процедуры является - подписание Соглашения или аннулирование решения о предоставлении субсидии.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Формирование реестра получателей субсидии;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тдел в течение 1 рабочего дня с момента подписания Соглашения о предоставлении субсидии представляет реестр получателей субсидии по форме, установленной Постановлением администрации района от 09.02.2022 № 43-п, и обеспечивает направление реестра получателей субсидии, копию правового акта администрации Абанского района о предоставлении субсидии и Соглашение в финансовое управление администрации Абанского района (далее – Финансовое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Срок исполнения административной процедуры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Результатом административной процедуры является - передача реестра, копии правового акта администрации Абанского района и Соглашения о предоставлении субсидии в Финансовое управление;</w:t>
      </w:r>
    </w:p>
    <w:p>
      <w:pPr>
        <w:pStyle w:val="TextBody"/>
        <w:tabs>
          <w:tab w:val="clear" w:pos="709"/>
          <w:tab w:val="left" w:pos="1418" w:leader="none"/>
        </w:tabs>
        <w:ind w:left="142" w:firstLine="567"/>
        <w:rPr>
          <w:szCs w:val="28"/>
        </w:rPr>
      </w:pPr>
      <w:r>
        <w:rPr/>
        <w:t>3.8. П</w:t>
      </w:r>
      <w:r>
        <w:rPr>
          <w:szCs w:val="28"/>
        </w:rPr>
        <w:t>еречисление средств на сче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Основанием для начала административной процедуры является подписание Соглашения с Заявителем и передача реестра, копии правового акта администрации Абанского района и Соглашения о предоставлении субсидии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2. Финансовое управление на основании представленных документов в течение 2 рабочих дней производит перечисление бюджетных средств на лицевой счет администрации района, открытый в территориальном отделе казначейства Красноярского края по Абанскому району (далее - Казначейств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8.3. Администрация Абанского района перечисляет субсидию в течение 4 рабочих дней на расчетный счет или корреспондентский счет получателя субсидии, указанные в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4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Абанского района как получателя средств районного бюджета, в соответствии с представленными администрацией Абанского района в Казначейство платежными поручениями на перечисление субсидий на расчетные счета Заявителей, открытые ими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Срок исполнения административной процедуры 6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Результатом административной процедуры является - списание средств субсидии с лицевого счета администрации Абанского района на расчетный сче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Субсидия считается предоставленной Заявителю в день списания средств субсидии с лицевого счета администрации района на расчетный счет Заявител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Cs/>
          <w:sz w:val="28"/>
          <w:szCs w:val="28"/>
        </w:rPr>
        <w:t xml:space="preserve">Порядок и формы контроля </w:t>
      </w:r>
      <w:bookmarkStart w:id="2" w:name="sub_38"/>
      <w:r>
        <w:rPr>
          <w:bCs/>
          <w:sz w:val="28"/>
          <w:szCs w:val="28"/>
        </w:rPr>
        <w:t xml:space="preserve">за исполнением </w:t>
      </w:r>
    </w:p>
    <w:p>
      <w:pPr>
        <w:pStyle w:val="Normal"/>
        <w:ind w:left="4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должностными лицами, ответственными за организацию работы по оказанию муниципальной услуги, последовательности действий, определенных административными процедурами по оказанию муниципальной услуги, осуществляет начальник Отдела СЭ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соблюдением своевременности, полноты и качества административных процедур по предоставлению муниципальной услуги осуществляется путем проверок. Проведение проверок может быть плановым (осуществляться на основании полугодовых или годовых планов работы), внеплановым (по конкретному обращению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полномоченные специалисты, обеспечивающие предоставление муниципальной услуги, несут ответственность за соблюдение требований Административного регламента в соответствии с действующим законодательством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Отдел СЭР или в администрацию района индивидуальных или коллективных обращений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5. Контроль за предоставлением услуги со стороны граждан обеспечивается путем опубликования в средствах массовой информации и на официальном сайте муниципального образования нормативно-правовых актов, регулирующих оказание муниципальной услуги по предоставлению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по муниципальной программе «Развитие малого и среднего предпринимательства в Абанском районе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sz w:val="28"/>
          <w:szCs w:val="28"/>
        </w:rPr>
        <w:t>, а также должностных лиц, муниципальных служащих</w:t>
      </w:r>
    </w:p>
    <w:p>
      <w:pPr>
        <w:pStyle w:val="Normal"/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Отдел СЭ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</w:r>
      <w:r>
        <w:rPr/>
        <w:t xml:space="preserve"> </w:t>
      </w: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BM11021"/>
      <w:bookmarkEnd w:id="3"/>
      <w:r>
        <w:rPr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bookmarkStart w:id="4" w:name="BM11022"/>
      <w:bookmarkEnd w:id="4"/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5" w:name="BM110251"/>
      <w:bookmarkEnd w:id="5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" w:name="BM110252"/>
      <w:bookmarkEnd w:id="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7" w:name="BM110253"/>
      <w:bookmarkEnd w:id="7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жалобы отсутствуют,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Жалоба, поступившая в орган местного самоуправления или должностному лицу в соответствии с их компетенцией, подлежит обязательному рассмотрению. В случае, если в письменном обращении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Получатели муниципальной услуги могут обжаловать действие или бездействие сотрудников Отдела СЭР – начальнику Отдела; начальника Отдела СЭР – Главе района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ем и регистрация заявления с необходимыми документами –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рабочий день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2905</wp:posOffset>
                </wp:positionH>
                <wp:positionV relativeFrom="paragraph">
                  <wp:posOffset>1905</wp:posOffset>
                </wp:positionV>
                <wp:extent cx="0" cy="1879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0.15pt" to="230.1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1714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6pt,135pt" to="-13.6pt,1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рабочих дней</w:t>
            </w:r>
          </w:p>
        </w:tc>
      </w:tr>
    </w:tbl>
    <w:p>
      <w:pPr>
        <w:pStyle w:val="ConsPlusNormal1"/>
        <w:widowControl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2905</wp:posOffset>
                </wp:positionH>
                <wp:positionV relativeFrom="paragraph">
                  <wp:posOffset>8890</wp:posOffset>
                </wp:positionV>
                <wp:extent cx="0" cy="1879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0.7pt" to="230.1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заявки, принятие и оформление решения о предоставлении либо об отказе в предоставлении субсидии –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бочих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9075</wp:posOffset>
                </wp:positionH>
                <wp:positionV relativeFrom="paragraph">
                  <wp:posOffset>909320</wp:posOffset>
                </wp:positionV>
                <wp:extent cx="3016885" cy="2484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248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предоставлении субсидии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раб. день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Соглашени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раб. дня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ателей субсидий, копии постановления и копии Соглашения в финансовое управление администрации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7.25pt;margin-top:71.6pt;width:237.5pt;height:19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предоставлении субсидии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раб. день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Соглашения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раб. дня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ателей субсидий, копии постановления и копии Соглашения в финансовое управление администрации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рабочий ден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4090" cy="26936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693520"/>
                          <a:chOff x="0" y="0"/>
                          <a:chExt cx="6054120" cy="269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4120" cy="26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1160" y="224280"/>
                            <a:ext cx="1038240" cy="45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2536200" cy="91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субсидии (5 рабочих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7752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693080"/>
                            <a:ext cx="32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1280" y="67644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9320" y="224280"/>
                            <a:ext cx="1077120" cy="45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760" y="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212.1pt" coordorigin="0,0" coordsize="9534,4242">
                <v:rect id="shape_0" stroked="f" o:allowincell="f" style="position:absolute;left:0;top:0;width:9533;height:4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87;top:353;width:1634;height:7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3993;height:14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субсидии (5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067" to="6480,1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2666" to="6764,3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5;top:1065;width:2;height:3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53;top:353;width:1695;height:7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7,0" to="6557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0" to="2341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4050</wp:posOffset>
                </wp:positionH>
                <wp:positionV relativeFrom="paragraph">
                  <wp:posOffset>83185</wp:posOffset>
                </wp:positionV>
                <wp:extent cx="1270" cy="2241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6.55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3005</wp:posOffset>
                </wp:positionH>
                <wp:positionV relativeFrom="paragraph">
                  <wp:posOffset>97790</wp:posOffset>
                </wp:positionV>
                <wp:extent cx="1468120" cy="9201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92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числение денежных средств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7.7pt;width:115.55pt;height:7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числение денежных средств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ая схема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ие сведения о муниципальной услуг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параметра/состояние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ргана, предоставляющего муниципальную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Абан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услуги в федеральном реестре государственных и муниципальн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00000010001193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ное наименование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ткое наименование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Абанского района от 09.03.2022 № 70 -п «Об утверждении Административного регламента предоставления муниципальной услуги по предоставлению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под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ициальный сайт муниципального образования Абанский район: https://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abannet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506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5" w:hanging="118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118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5" w:hanging="118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5" w:hanging="1185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an-msp@yandex.ru" TargetMode="External"/><Relationship Id="rId4" Type="http://schemas.openxmlformats.org/officeDocument/2006/relationships/hyperlink" Target="mailto:aban-econ@yandex.ru" TargetMode="External"/><Relationship Id="rId5" Type="http://schemas.openxmlformats.org/officeDocument/2006/relationships/hyperlink" Target="https://abannet.ru/" TargetMode="External"/><Relationship Id="rId6" Type="http://schemas.openxmlformats.org/officeDocument/2006/relationships/hyperlink" Target="https://abannet.ru/" TargetMode="External"/><Relationship Id="rId7" Type="http://schemas.openxmlformats.org/officeDocument/2006/relationships/hyperlink" Target="consultantplus://offline/ref=FC757B94ECFB43B0619936C2FC538E5974471D147AB396841504BC0A8AF4CA377F228F7799062E14553D7043A2A1DD89E8F812419F98E630b507H" TargetMode="External"/><Relationship Id="rId8" Type="http://schemas.openxmlformats.org/officeDocument/2006/relationships/hyperlink" Target="consultantplus://offline/ref=FC757B94ECFB43B0619936C2FC538E5974471D147AB396841504BC0A8AF4CA377F228F729A0D7A4411632910E2EAD083F2E4124Bb801H" TargetMode="External"/><Relationship Id="rId9" Type="http://schemas.openxmlformats.org/officeDocument/2006/relationships/hyperlink" Target="consultantplus://offline/ref=5B95650062A972521DC11590BF6ADE2BA8EF4DC8CD4F29F72385BFDBC30EB3F9D4EF2C44C4F86C97FC61FAB88AA365F8ABC077D3606F06DAO934H" TargetMode="External"/><Relationship Id="rId10" Type="http://schemas.openxmlformats.org/officeDocument/2006/relationships/hyperlink" Target="consultantplus://offline/ref=3DE940D3E469914987C2E97BED2A078C2B77E2C726E7C51F09191247A2377E56BC21EE42DAA0F679A3627ABD20535C66EB9EE7B2BFI6t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8:00Z</dcterms:created>
  <dc:creator>Сотрудник</dc:creator>
  <dc:description/>
  <dc:language>en-US</dc:language>
  <cp:lastModifiedBy>USER</cp:lastModifiedBy>
  <cp:lastPrinted>2022-03-10T13:24:00Z</cp:lastPrinted>
  <dcterms:modified xsi:type="dcterms:W3CDTF">2022-03-30T04:18:00Z</dcterms:modified>
  <cp:revision>2</cp:revision>
  <dc:subject/>
  <dc:title>ГЛАВНОЕ УПРАВЛЕНИЕ РАЗВИТИЯ ЭКОНОМИКИ</dc:title>
</cp:coreProperties>
</file>