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ind w:firstLine="709"/>
        <w:jc w:val="both"/>
        <w:rPr>
          <w:rFonts w:cs="Arial;Times New Roman"/>
          <w:b/>
          <w:b/>
          <w:color w:val="000000"/>
        </w:rPr>
      </w:pPr>
      <w:r>
        <w:rPr>
          <w:b/>
          <w:color w:val="000000"/>
          <w:sz w:val="28"/>
          <w:szCs w:val="28"/>
        </w:rPr>
        <w:t>Агентством развития малого и среднего предпринимательства Красноярского края разработаны проекты порядков по предоставлению и распределению субсидий на реализацию инвестиционных проектов субъектами малого и среднего предпринимательства в приоритетных отраслях, а также на реализацию муниципальных программ развития субъектов малого и среднего предпринимательства (далее – проекты порядков)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cs="Arial;Times New Roman"/>
          <w:b/>
          <w:b/>
          <w:color w:val="000000"/>
        </w:rPr>
      </w:pPr>
      <w:r>
        <w:rPr>
          <w:b/>
          <w:color w:val="000000"/>
          <w:sz w:val="28"/>
          <w:szCs w:val="28"/>
        </w:rPr>
        <w:t>Свои замечания и предложения предприниматели могут отправлять до 25 октября 2021 года на электронную почту: </w:t>
      </w:r>
      <w:hyperlink r:id="rId2">
        <w:r>
          <w:rPr>
            <w:rStyle w:val="InternetLink"/>
            <w:b/>
            <w:sz w:val="28"/>
            <w:szCs w:val="28"/>
          </w:rPr>
          <w:t>aban-msp@yandex.ru</w:t>
        </w:r>
      </w:hyperlink>
    </w:p>
    <w:p>
      <w:pPr>
        <w:pStyle w:val="Normal"/>
        <w:shd w:fill="FFFFFF" w:val="clear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-- 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С уважением,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ведущий специалист отдела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социально-экономического развития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администрации Абанского района,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b/>
          <w:color w:val="000000"/>
          <w:sz w:val="23"/>
          <w:szCs w:val="23"/>
        </w:rPr>
        <w:t>Кристина Светлякова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z w:val="23"/>
          <w:szCs w:val="23"/>
        </w:rPr>
      </w:pPr>
      <w:r>
        <w:rPr>
          <w:rStyle w:val="Wmicallto"/>
          <w:rFonts w:cs="Arial;Times New Roman" w:ascii="Arial;Times New Roman" w:hAnsi="Arial;Times New Roman"/>
          <w:b/>
          <w:color w:val="000000"/>
          <w:sz w:val="23"/>
          <w:szCs w:val="23"/>
        </w:rPr>
        <w:t>+7(39163)22-5-14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rFonts w:cs="Arial;Times New Roman" w:ascii="Arial;Times New Roman" w:hAnsi="Arial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предоставления и распределения субсидий бюджетам муниципальных образований Красноярского края на реализацию инвестиционных проектов субъектами малого и среднего предпринимательства в приоритетных отрасл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Порядок предоставления и распределения субсидий бюджетам муниципальных образований на реализацию инвестиционных проектов субъектами малого и среднего предпринимательства в приоритетных отраслях (далее – субсидии, Порядок) определяет целевое назначение, условия предоставления субсидий, методику распределения, порядок перечисления субсидий, срок и порядок представления муниципальными образованиями края отчетности, показатели результативности использования субсид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Используемые в Порядке по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рудование – новые, не бывшие в эксплуатац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 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иод реализации инвестиционного проекта – отрезок времени, в течение которого осуществляются предусмотренные инвестиционным проектом (далее – проект) действия и обеспечивается получение предусмотренных проектом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ая стоимость проекта – суммарный объем всех затрат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ладное программное обеспечение - программное обеспечение, являющееся частью системы управления для безопасной и эффективной эксплуатации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Предоставление субсидий осуществляется на основании результатов конкурса по отбору инвестиционных проектов (далее – Конкурсный отбо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урсный отбор проводится ежегодно в пределах сумм, предусмотренных государственной программой «Развитие инвестиционной деятельности, малого и среднего предпринимательства», утвержденной Постановлением Правительства Красноярского края от 30.09.2013 № 505-п и законом края о краев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Главным распорядителем средств краевого бюджета, предусмотренных на предоставление субсидий, является агентство развития малого и среднего предпринимательства Красноярского края (далее – Агентств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Субсидии предоставляются в целях софинансирования расходов муниципальных образований Красноярского края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Условия предоставления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(далее – получатель поддержки) на реализацию инвестиционных проектов и следующих условий предоставления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Субсидия предоставля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</w:t>
        <w:br/>
        <w:t xml:space="preserve">в разделы А (за исключением классов 02, 03), B, D, E, G, K, L, M, N, O, S, T, U Общероссийского классификатора видов экономической деятельности </w:t>
        <w:br/>
        <w:t>ОК 029-2014, утвержденного Приказом Росстандарта от 31.01.2014 № 14-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Субсидия предоставляется субъектам малого и среднего предпринимательства на возмещение части следующих затрат, понесенных в течение двух лет, предшествующих году подачи в соответствующий орган местного самоуправления заявления о предоставлении субсидии в связи </w:t>
        <w:br/>
        <w:t>с реализацией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связанных с созданием новых или развитием (модернизацией) действующих мощностей по производству продукции (выполнению работ, оказанию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одготовку проектной документации на строительство, реконструкцию (техническое перевооружение), капитальный ремонт объектов капитального строительства, необходимых для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строительство, реконструкцию (техническое перевооружение), капитальный ремонт объектов капитального строительства, включая затраты </w:t>
        <w:br/>
        <w:t>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ремонт зданий, помещений, сооружений, необходимых </w:t>
        <w:br/>
        <w:t>для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риобретение оборудования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лицензирование деятельности, сертификацию помещений, зданий, сооружений, сертификацию (декларирование) продукции (продовольственного сырья, товаров, работ, услуг), 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компенсацию части затрат, связанных с оплатой первоначального (авансового) лизингового взноса и очередных лизинговых платежей </w:t>
        <w:br/>
        <w:t>по заключенным договорам лизинга (сублизинга) техники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озмещение части затрат на уплату процентов по кредитам </w:t>
        <w:br/>
        <w:t>на приобретение техники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Размер субсидии получателю поддержки составляет 50 процентов произведенных затрат, но не менее 300 тыс. рублей и не более 15,0 млн рублей одному получателю поддержки, реализующему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Финансовая поддержка не оказывается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включенным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еющим задолженность по уплате налогов, сборов, страховых взносов, пеней, штрафов,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Получатель поддержки обязу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хранить 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ленность работников через 12 месяцев после получения субсидии в размере не менее 100 процентов численности работни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лучат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держ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 января года получения субсидии. При этом в течение 12 месяцев после получения субсидии на конец одного или нескольких отчетных месяцев численность работников не должна составлять менее 80 процентов численности работни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я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1 января года получения субсидии. В случае отсутствия работников, получат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язуется не прекращать деятельность в течении года после получ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Субсидии предоставляются при наличии в местном бюджете (сводной бюджетной росписи местного бюджета) бюджетных ассигнований </w:t>
        <w:br/>
        <w:t>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краевого бюджета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Обеспечение муниципальным образованием края долевого финансирования расходного обязательства за счет средств местного бюджета должно составлять не менее ч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 процентов от объема расходного обязательства муниципального образования края – при уровне расчетной бюджетной обеспеченности после выравнивания (далее – РБО) от 1 до 1,3 включи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процентов от объема расходного обязательства муниципального образования края – при уровне РБО выше 1,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0 процентов – для города Краснояр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ельный уровень софинансирования объема расходного обязательства муниципального образования края из краевого бюджета определяется исходя из уровня РБО муниципальных образований Красноярского края и устанавливается в разме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муниципальных образований, имеющих уровень РБО от 1 до 1,3 включительно, – не более 95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муниципальных образований, имеющих уровень РБО выше 1,3, – не более 9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города Красноярска – 7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Субсидии предоставляются при условии заключения соглашения между Агентством и администрацией муниципального образования края </w:t>
        <w:br/>
        <w:t xml:space="preserve">о предоставлении из краевого бюджета субсидии бюджету муниципального образования края, предусматривающего обязательства муниципального образования края по исполнению расходных обязательств, в целях софинансирования которых предоставляется субсидия (далее – Соглашение) </w:t>
        <w:br/>
        <w:t xml:space="preserve">в сроки, предусмотренные пунктом 5.1 Порядка, и ответственность </w:t>
        <w:br/>
        <w:t>за неисполнение предусмотренных указанным Соглашением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Участники Конкурсного отбора и порядок подачи документ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1. Агентство не позднее 15 января текущего финансового года размещает информацию о проведении Конкурсного отбора на едином краевом портале «Красноярский край» с адресом в информационно-телекоммуникационной сети Интернет www.krskstate.ru и в течение двух рабочих дней со дня размещения информации доводит ее в письменной форме до сведения органов местного самоуправления муниципальных образований кра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ация о проведении Конкурсного отбора включает в себя сроки и место представления муниципальными образованиями края документов, предусмотренных пунктом 3.2 Порядка, а также объем финансовых средств субсидии, предусмотренный в законе края о краевом бюджете на теку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рок приема документов для участия в Конкурсном отборе составляет 10 календарных дней со дня размещения информации о проведении Конкурсного отбо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 Для участия в Конкурсном отборе муниципальные образования края в сроки, указанные в информации о проведении Конкурсного отбора, представляют в Агентство на бумажном носителе нарочным или посредством почтовой связи следующие документы (далее –  заявка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) заявление на участие в отборе муниципальных образований края </w:t>
        <w:br/>
        <w:t>для предоставления субсидий по форме согласно приложению № 1 к Порядку (далее – заявление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) документ, определяющий уполномоченное лицо, действующее от имени муниципального образования Красноярского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) выписку из решения о местном бюджете с указанием сумм расходов </w:t>
        <w:br/>
        <w:t>по разделам, подразделам, целевым статьям и видам расходов бюджетной классификации Российской Федерации, подтверждающую наличие финансирования мероприятий муниципальной программы, в целях софинансирования которых предоставляется субсид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)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, действующего от имени муниципального образования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) копии муниципальных правовых актов, устанавливающих механизм реализации программных мероприятий, реализация которых предполагается </w:t>
        <w:br/>
        <w:t xml:space="preserve">на условиях софинансирования или обязательство по внесению изменений </w:t>
        <w:br/>
        <w:t>в муниципальные правовые акты, устанавливающие механизм реализации программных мероприятий, реализация которых предполагается, за подписью уполномоченного лица, действующего от имени муниципального образования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е) перечень проектов субъектов малого и среднего предпринимательства, предполагаемых к предоставлению поддержки в текущем году в рамках муниципальной программы с расстановкой их по степени приоритетности по форме согласно приложению № 2 к Порядку (далее - Перечень проек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ж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изнес-планы проектов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3. Заявка регистрируется Агентством в журнале регистрации в день ее поступления с указанием номера регистрационной записи и да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кументы, указанные в пункте 2.1 настоящего Порядка, могут представляться заявителем на бумажном носителе нарочным или посредством почтовой связи (заказным письмом с уведомлением о вручен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ки, поступившие позже установленного в пункте 3.1 Порядка срока, Агентством не рассматриваются и возвращаются заявителю почтовым отправлением в течение 5 рабочих дней со дня поступ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4. Агентство осуществляет рассмотрение заявок в течение 10 рабочих дней со дня, следующего за днем окончания приема заяв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гентство в течение 15 рабочих дней со дня окончания приема заявок рассматривает их и выносит решение о допуске заявок к участию в Конкурсном отборе или об отказе в допуске заявок к участию в Конкурсном отборе в форме приказ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шение об отказе в допуске заявки к участию в Конкурсном отборе принимается в случае представления муниципальным образованием края документов, указанных в пункте 3.2 Порядка, не в полном объеме и (или) оформленных с несоблюдением требова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ирование заявителя об отказе в допуске заявки к участию в Конкурсном отборе осуществляется Агентством посредством направления решения Агентства почтовым отправлением в адрес администрации соответствующего муниципального образования с указанием причин отказа не позднее 20 рабочих дней со дня окончания приема заяв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5. В течение 3 календарных дней, следующих за днем принятия решения о допуске заявки к участию в Конкурсном отборе, Агентство направляет документы муниципальных образований, указанные в подпункте «ж» пункта 3.2 Порядка, в привлеченную организацию для рассмотрения на предмет реализуемости и эффективности каждого из заявленных проектов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влеченная организация в течение 10 рабочих дней после получения документов рассматривает их, готовит информацию о реализуемости и эффективности каждого из заявленных проектов в виде заключения с присвоением интегральной оценки по 10-балльной шкале (далее –  Заключение) и в течение 1 рабочего дня направляет Заключение в Агентство на бумажном носителе и в форме электронного документа, полученного путем сканирования бумажного нос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6. В течение 5 рабочих дней со дня получения Заключения Агентство готовит сводную информацию о допущенных к Конкурсному отбору заявках (далее – Сводная информация) и направляет ее на рассмотрение экспертной комиссии Правительства Красноярского края, созданной Постановлением Правительства Красноярского края от 01.11.2008 № 171-п (далее – Комиссия), </w:t>
        <w:br/>
        <w:t>для осуществления оценки проектов и подготовки предложений о победителях Конкурсного отбо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водная информация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естр муниципальных образований края, заявки которых допущены </w:t>
        <w:br/>
        <w:t>к Конкурсному отбору с указанием информации о потребности муниципальных образований края в субсид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ведения о заявленных к реализации проектов с указанием результатов рассмотрения соответствующих проектов на предмет их реализуемости и эффективности, а также бюджетной эффективности проекта согласно поступившим в Агентство Заключения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 Проведение оценки заявок и распределение субсид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В течение 4 рабочих дней с даты поступления в Комиссию Сводной информации Комиссия производит оценку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Проекты ранжируются по убыванию социально-экономической эффективности проекта с использованием критерие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) соотношение объема инвестиций, привлекаемых в результате реализации проектов, предполагаемых к предоставлению поддержки </w:t>
        <w:br/>
        <w:t>(за исключением субсидий, привлекаемых из бюджетов всех уровней) и объема заявленной суммы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е 6,0 –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4,5 до 5,9 –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3,0 до 4,49 –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2,0 до 2,9 –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1,0 до 1,9 –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ее 1–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б) прирост количества рабочих мест в результате реализации проектов субъектов малого и среднего предпринимательства, предполагаемых к предоставлению поддерж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е чем на 50%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е чем на 20%, но не более 50%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е чем на 10%, но не более 20%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лее чем на 5%, но не более 10%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 более чем на 5% -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рост отсутствует - 0 бал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) экспертная оценка реализуемости и эффективности инвестиционного проекта по 5-балльной шкале, присвоенная привлечен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равенстве баллов, полученных инвестиционными проектами по результатам оценки проектов, более высокий ранг присваивается проекту, который занимает более высокую позицию в рейтинге заявки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 равенстве рангов, полученных инвестиционными проектами </w:t>
        <w:br/>
        <w:t>с учетом позиции в рейтинге заявки муниципального образования, более высокий ранг присваивается проекту, у которого выше соотношение объема инвестиций, привлекаемых в результате реализации проекта (за исключением субсидий, привлекаемых из бюджетов всех уровней) и объема заявленной суммы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Объем средств, предусмотренных на предоставление субсидии законом края о краевом бюджете на текущий финансовый год и плановый период, распределяется между муниципальными образованиями Красноярского края, предоставляющими субсидии субъектам малого и среднего предпринимательства, реализующим проекты, с учетом присвоенного проекту ранга, установленного в соответствии с пунктом 4.2 Порядка, но не более размера средств, указанного в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 Предложения Комиссии Правительству Красноярского края </w:t>
        <w:br/>
        <w:t>по распределению субсидии бюджетам муниципальных образований края оформляются протоколом с указанием муниципальных образований - получателей субсидии в пределах объема средств субсидии, предусмотренного законом края о краевом бюджете на текущий финансовый год и плановый период и программой (далее – получатели субсидии), размера субсидии для каждого получателя субсидии (далее – протоко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 Агентство в течение 9 рабочих дней со дня получения протокола </w:t>
        <w:br/>
        <w:t xml:space="preserve">с учетом предложений Комиссии по распределению субсидии бюджетам муниципальных образований края разрабатывает и представляет </w:t>
        <w:br/>
        <w:t>в Правительство Красноярского края проект постановления о распределении субсидий бюджетам муниципальных образований края получателям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Предоставление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Предоставление субсидий бюджетам муниципальных образований края осуществляется на основании соглашений о предоставлении субсидии, заключаемых между Агентством и органами местного самоуправления (далее – соглашение) не позднее 15 мая текущего финансового года. Соглашение заключается в соответствии с типовой формой соглашения о предоставлении субсидии местному бюджету, утвержденной министерством финансов Краснояр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Для перечисления субсидии органы местного самоуправления (далее – получатель субсидии) представляют в Агентство на бумажном носителе лично либо по почте (заказным письмом с уведомлением о вручении) в течение </w:t>
        <w:br/>
        <w:t>30 рабочих дней со дня подписания соглашения выписку из решения о местном бюджете или выписку из сводной бюджетной росписи муниципального образования, подтверждающую наличие в бюджете муниципального образования края бюджетных ассигнований на исполнение расходных обязательств муниципального образования края, в целях софинансирования которых предоставляется субси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Перечисление субсидий осуществляется в установленном порядке </w:t>
        <w:br/>
        <w:t xml:space="preserve">на счета территориальных органов Федерального казначейства, открытые </w:t>
        <w:br/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редоставление отчетности о расходовании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 Показателями результативности использования субсидий в целом </w:t>
        <w:br/>
        <w:t>по краю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ичество созданных и (или) сохраненных рабочих мест субъектами малого и среднего предпринимательства, получивших финансовую поддержку за счет средств краевого бюджета (единиц) – не менее 140 единиц ежегодно в 2022 - 2024 год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ривлеченных инвестиций субъектами малого и среднего предпринимательства, получившими финансовую поддержку за счет средств краевого бюджета (единиц), – не менее 60 млн рублей ежегодно в 2022 - 2024 го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начения показателей результативности использования субсидии соответствующим муниципальным образованием, направленные на достижение значения, которое должно быть достигнуто в целом по Красноярскому краю </w:t>
        <w:br/>
        <w:t>в результате использования субсидии, и обязательства муниципального образования по их достижению определяются в Соглаш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Для осуществления контроля за расходованием средств субсидии получатель субсидии представляет в Агентство до 20 января года, следующего за отчетным год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чет о расходовании средств местного и краевого бюджетов </w:t>
        <w:br/>
        <w:t xml:space="preserve">по муниципальной программе и отчет о достижении значений показателей результативности использования субсидии муниципальным образованием </w:t>
        <w:br/>
        <w:t>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естр получателей поддержки за счет средств местного и краевого бюджетов по мероприятиям муниципальной программы согласно приложению № 3 к настоящему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освоения бюджетных средств получатель субсидии дополнительно представляет пояснительную записку о причинах неосвоения выдел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 Не использованный по состоянию на 1 января финансового года, следующего за отчетным, в краевой бюджет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4. Муниципальным образованием края, допустившим по состоянию </w:t>
        <w:br/>
        <w:t>на 31 декабря текущего года нарушение обязательств по достижению значений показателей результативности использования субсидии, предусмотренных соглашением, и в срок до 20 января финансового года, следующего за отчетным, не устранившим указанные нарушения, осуществляется возврат средств в краевой бюджет в соответствии с пунктами 12 - 14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я от 30.09.2015 № 495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5. В случае нецелевого использования субсидии и (или) нарушения муниципальным образованием края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я о приостановлении перечисления (сокращении объема) субсидии бюджету муниципального образования края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6. Контроль за соблюдением муниципальными образованиями Красноярского края условий, целей и порядка, установленных </w:t>
        <w:br/>
        <w:t>при предоставлении субсидий, осуществляется Агентством и службой финансово-экономического контроля и контроля в сфере закупок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954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рядку предоставления и распределения субсидий бюджетам муниципальных образований на реализацию инвестиционных проектов субъектами малого и среднего предпринимательства </w:t>
        <w:br/>
        <w:t>в приоритетных отрасл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частие в Конкурсном отборе по предоставлению субсидий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рассмотреть настоящее заявление и прилагаемые к нему документы в целях предоставления субсидий бюджету муниципального образования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муниципального образования кра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именование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Заместитель главы муниципального образования края, курирующий направление развития малого и среднего предпринимательства, и его контактные данные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ФИО, должность и контактные данные лица, ответственного за подготов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ов для участия в Конкурсном отбо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Утвержденная сумма расходов местного бюджета на реализацию муниципальной программы, тыс. рублей (цифрами и прописью),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ом числе по мероприятиям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лица,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овать от имен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края                    ____________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639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предоставления и распределения субсидий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*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ов субъектов малого и среднего предпринимательства, предполагаемых к предоставлению поддержки в текуще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607"/>
        <w:gridCol w:w="2665"/>
        <w:gridCol w:w="2148"/>
        <w:gridCol w:w="2794"/>
        <w:gridCol w:w="2032"/>
        <w:gridCol w:w="2047"/>
      </w:tblGrid>
      <w:tr>
        <w:trPr>
          <w:trHeight w:val="1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именование проекта субъекта малого или среднего предпринимательств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ланируемый объем субсидии за счет средств местного бюджета с учетом софинансирования из краевого бюдже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уемый объем субсидии за счет средств краевого бюджета, тыс. руб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инвестиций, привлекаемых в результате реализации про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за исключением субсидий, привлекаемых из бюджетов всех уровне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сохраненн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созданных рабочих ме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  <w:bookmarkStart w:id="2" w:name="Par46"/>
      <w:bookmarkStart w:id="3" w:name="Par45"/>
      <w:bookmarkStart w:id="4" w:name="Par46"/>
      <w:bookmarkStart w:id="5" w:name="Par45"/>
      <w:bookmarkEnd w:id="4"/>
      <w:bookmarkEnd w:id="5"/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&lt;*&gt; Перечень ранжируется по степени вклада от реализации инвестиционного проекта в социально-экономическое развитие муниципального образования по экспертной оценке органа местного самоуправления соответствующего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лица, уполномоченного действо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имени муниципального образования края     ___________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1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620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предоставления и распределения субсидий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й поддержки за счет средств местного и краев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 по мероприятия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2"/>
        <w:gridCol w:w="1730"/>
        <w:gridCol w:w="1701"/>
        <w:gridCol w:w="1842"/>
        <w:gridCol w:w="2806"/>
        <w:gridCol w:w="3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лучателя бюджетных средств, ИН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мер и дата документа (основание плат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к выплате, в том числе за счет средств краевого бюджета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и выплачено, в том числе за счет средств краевого бюджета, тыс. руб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сение данных о получателе бюджетных средств в реестры субъектов малого и среднего предпринимательства - получателей поддержки, да (номер записи в реестре, дата внесения записи)/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мечание (обоснование целевых расходов) </w:t>
            </w:r>
            <w:hyperlink w:anchor="Par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ероприятия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bookmarkStart w:id="6" w:name="Par37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&lt;*&gt;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обосновании целевых расходов указываются: приобретенное оборудование (марка, модель), категория субъекта предпринимательства (малое предприятие, микропредприятие, среднее предприятие), договор (кредитный, лизинговый), вид деятельности (ОКВЭД - полное наименование), получалась ли поддержка ранее (да, не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ое использование средств в сумме ____________________ подтверж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лица,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овать от имен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края                    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бухгалтер                   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______» ____________ 20___ г.</w:t>
      </w:r>
    </w:p>
    <w:p>
      <w:pPr>
        <w:pStyle w:val="ConsPlusNormal1"/>
        <w:numPr>
          <w:ilvl w:val="0"/>
          <w:numId w:val="0"/>
        </w:numPr>
        <w:shd w:fill="FFFFFF" w:val="clear"/>
        <w:ind w:left="4956" w:hanging="0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shd w:fill="FFFFFF" w:val="clear"/>
        <w:ind w:left="4956" w:hanging="0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предоставления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Порядок предоставления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 (далее – субсидии, Порядок) определяет целевое назначение, условия предоставления субсидий, методику распределения, порядок перечисления субсидий, срок и порядок представления муниципальными образованиями края отчетности, показатели результативности использования субсид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Для целей настоящего Порядка под отдельными мероприятиями муниципальных программ, подпрограмм понимаются мероприятия, расходы </w:t>
        <w:br/>
        <w:t>на реализацию которых предусмотрены в рамках мероприятий муниципальных программ или подпрограмм, и направленные на финансовую поддержку субъектов малого и среднего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Субсидии предоставляются бюджетам муниципальных образований Красноярского края в пределах лимитов бюджетных обязательств, предусмотренных законом края о краевом бюджете на очередной финансовый год и плановый период на указанны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Главным распорядителем средств краевого бюджета, предусмотренных на предоставление субсидий, является агентство развития малого и среднего предпринимательства Красноярского края (далее – Агентств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Субсидии предоставляются в целях софинансирования расходных обязательств муниципальных образований Красноярского края, возникающих при реализации органами местного самоуправления отдельных мероприятий муниципальных программ (подпрограмм) развития субъектов малого и среднего предпринимательства (далее – муниципальные программ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Условия предоставления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Субсидии предоставляются при наличии в муниципальной программе мероприятий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а также при соблюдении следующих условий предоставления субсид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Муниципальные правовые акты, регулирующие порядок и условия предоставления субсидии субъектам малого и среднего предпринимательства, должны содержать критерии отбора субъектов малого и среднего предпринимательства (далее – получатели поддержки) и требования к получателям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Субсидия предоставляется субъектам малого и среднего предпринимательства, включенным в Единый реестр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олучатель поддержки), осуществляющим виды деятельности, за исключением видов деятельности, включенных в разделы B, D, E, G, K, L, M (за исключением кода 75), N, O, S (за исключением кодов 95 и 96), T, U Общероссийского классификатора видов экономической деятельности ОК 029-2014, утвержденного Приказом Росстандарта от 31.01.2014 N 14-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Субсидия предоста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целях возмещения затрат, связанных с производством (реализацией) товаров, выполнением работ, оказанием услуг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есенных в течение 12 календарных месяцев до даты подачи в соответствующий орган местного самоуправления заявления о предоставлении субсидии, в том числе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возмещение части затрат, необходимых для осуществления деятельности и связанных с арендой и (или) приобретением в собственность помещения, ремонтом (реконструкцией) помещения, приобретением основ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озмещение части затрат, связанных с оплатой первоначального (авансового) лизингового взноса или очередных лизинговых платежей </w:t>
        <w:br/>
        <w:t>по заключенным договорам лизинга (сублизинга) техники и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возмещение части затрат на уплату процентов по кредитам на приобретение техники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возмещение части затрат, связанных с сертификацией (декларированием) продукции (продовольственного сырья, товаров, работ, услуг), включая затраты на регистрацию декларации о соответствии, проведение анализа документов, оформление и переоформление сертификатов и деклараций о соответствии, исследование продукции, санитарно-эпидемиологическую экспертизу; с лицензированием деятельности, сертификацией помещений, зданий, сооружений; с проведением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возмещение части затрат, связанных с проведением мероприятий </w:t>
        <w:br/>
        <w:t>по профилактике новой коронавирусной инфекции (включая приобретение рециркуляторов воздуха), приобретением средств индивидуальной защиты и дезинфицирующих (антисептических)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Размер субсидии составляет 70 процентов произведенных затрат, но не более 500 тыс. рублей одному получателю поддержки. При этом субсидия предоставляется одному получателю поддержки не чаще одного раза в течение двух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Финансовая поддержка не оказывается субъектам малого и среднего предпринима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имеющим задолженность по уплате налогов, сборов, страховых взносов, пеней, штрафов,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существляющим деятельность в сфере производства товаров (работ, услуг), включенных в группы 01.1, 01.2, 01.3, 01.4, 01.5, 01.6 Общероссийского классификатора видов экономической деятельности ОК 029-2014, утвержденного Приказом Росстандарта от 31.01.2014 № 14-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Получатель поддержки обязуется сохранить 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ленность работников через 12 месяцев после получения субсидии в размере не менее 100 процентов численности работников получателя поддержки на 1 января года получения субсидии. При этом в течение 12 месяцев после получения субсидии на конец одного или нескольких отчетных месяцев численность работников не должна составлять менее 80 процентов численности работников получателя поддержки на 1 января года получ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) Получатель поддержки обязуется не прекращать деятельность в течении 12 месяцев после получ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Субсидии предоставляются при наличии в местном бюджете (сводной бюджетной росписи местного бюджета) бюджетных ассигнований </w:t>
        <w:br/>
        <w:t>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краевого бюджета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Обеспечение муниципальным образованием края долевого финансирования расходного обязательства за счет средств местного бюджета должно составлять не менее ч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 процентов от объема расходного обязательства муниципального образования края – при уровне расчетной бюджетной обеспеченности после выравнивания (далее – РБО) от 1 до 1,3 включи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процентов от объема расходного обязательства муниципального образования края – при уровне РБО выше 1,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0 процентов – для города Краснояр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ельный уровень софинансирования объема расходного обязательства муниципального образования края из краевого бюджета определяется исходя из уровня РБО муниципальных образований Красноярского края и устанавливается в разме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муниципальных образований, имеющих уровень РБО от 1 до 1,3 включительно, – не более 95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муниципальных образований, имеющих уровень РБО выше 1,3, – не более 9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города Красноярска – 7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Субсидии предоставляются при условии заключения соглашения между Агентством и администрацией муниципального образования края </w:t>
        <w:br/>
        <w:t xml:space="preserve">о предоставлении из краевого бюджета субсидии бюджету муниципального образования края, предусматривающего обязательства муниципального образования края по исполнению расходных обязательств, в целях софинансирования которых предоставляется субсидия (далее – Соглашение) </w:t>
        <w:br/>
        <w:t xml:space="preserve">в сроки, предусмотренные пунктом 5.1 Порядка, и ответственность </w:t>
        <w:br/>
        <w:t>за неисполнение предусмотренных указанным Соглашением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Порядок подачи документ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1. Органы местного самоуправления муниципальных образований края (далее – органы местного самоуправления) в срок до 5 декабря года, предшествующего году предоставления субсидии, представляют в Агентство </w:t>
        <w:br/>
        <w:t>заявку на предоставление субсидии, включающую следующие документы (далее – заявка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) заявление на предоставления субсидий по форме согласно приложению № 1 к Порядку (далее – заявление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) документ, определяющий уполномоченное лицо, действующее от имени муниципального образования Красноярского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) выписку из решения о местном бюджете с указанием сумм расходов </w:t>
        <w:br/>
        <w:t>по разделам, подразделам, целевым статьям и видам расходов бюджетной классификации Российской Федерации, подтверждающую наличие финансирования мероприятий муниципальной программы, в целях софинансирования которых предоставляется субсид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)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, действующего от имени муниципального образования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) копии муниципальных правовых актов, устанавливающих механизм реализации программных мероприятий, реализация которых предполагается </w:t>
        <w:br/>
        <w:t xml:space="preserve">на условиях софинансирования или обязательство по внесению изменений </w:t>
        <w:br/>
        <w:t>в муниципальные правовые акты, устанавливающие механизм реализации программных мероприятий, реализация которых предполагается, за подписью уполномоченного лица, действующего от имени муниципального образования кра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 Заявка регистрируется Агентством в журнале регистрации в день ее поступления с указанием номера регистрационной записи и да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кументы, указанные в пункте 2.1 настоящего Порядка, могут представляться заявителем на бумажном носителе нарочным или посредством почтовой связи (заказным письмом с уведомлением о вручен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ки, поступившие позже установленного в пункте 3.1 Порядка срока, Агентством не рассматриваются и возвращаются заявителю почтовым отправлением в течение 5 рабочих дней со дня поступ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3. Органы местного самоуправления вправе изменить или отозвать свою заявку. Уведомление об изменении или отзыве заявки оформляется </w:t>
        <w:br/>
        <w:t>в произвольной форме, и должно поступить в Агентство не позднее срока, указанного в пункте 2.1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лучае поступления уведомления об изменении или отзыве заявки (далее – уведомление) в день его поступления Агентством делается запись в журнале регистрации заявок об изменении или отзыве ранее поданной заявк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4. Агентство осуществляет рассмотрение заявок в течение 20 рабочих дней со дня, следующего за днем окончания приема заяв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рассмотрения заявок Агентство в течение 5 рабочих дней со дня, следующего за днем окончания рассмотрения заяво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ношении муниципальных образований Красноярского края, не соответствующих условиям, принимает решение об отказе в предоставлении субсидии в форме прика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отношении муниципальных образований края, соответствующих критериям отбора и условиям, готовит и представляет в министерство финансов края перечень муниципальных образований Красноярского края, бюджетам которых предлагается предоставить субсидии в очередном финансовом году по форме согласно приложению № 2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об отказе в предоставлении субсидии принимается в случае представления муниципальным образованием Красноярского края документов, указанных в пункте 3.1 настоящего Порядка, не в полном объе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 Распределение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Расчетный размер субсидии, предоставляемой бюджету i-го муниципального образования в очередном финансовом году (Сi),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расчетный размер субсидии, предоставляемой бюджету i-го муниципального образования, который определя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9440" cy="457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1фик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фиксированный размер субсидии, предоставляемой i-му бюджету i-го муниципального образования, равный 50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1 – общий размер субсидии, распределяемой между бюджетами муниципальных образований Красноярского края в очередном финансовом году в пределах лимитов бюджетных обязательств, предусмотренных законом края о краевом бюджете на очередной финансовый год и плановый период</w:t>
        <w:br/>
        <w:t xml:space="preserve">на реализацию муниципальных программ или подпрограмм, и направленных </w:t>
        <w:br/>
        <w:t>на финансовую поддержку субъектов малого и среднего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n – общее количество муниципальных образований, которым предоставляютс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Y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предельный уровень софинансирования расходных обязательств муниципального образования Красноярского края, установленный </w:t>
        <w:br/>
        <w:t>в соответствии с пунктом 2.3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уровень зарегистрированной безработицы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м муниципальном образовании на 1 января года, предшествующего году предоставления субсидии (по данным агентства труда и занятости населения Красноярского кра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мсп – доля субъектов малого и среднего предпринимательства (без учета видов деятельности в соответствии с подпунктом «в», подпункта 2, пункта 2.1 Порядка) в i-м муниципальном образовании Красноярского края в общем количестве субъектов МСП в Красноярском крае (без учета видов деятельности в соответствии с подпунктом «в», подпункта 2, пункта 2.1 Порядка). Кмсп рассчитывается в соответствии с данными Федеральной налоговой службы на 10 января года, предшествующего году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дополнительный расчетный размер субсидии, предоставляемой бюджету i-го муниципального образования. Для муниципальных образований, расчетный размер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торых равен или больше 15 млн рублей, С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рассчитывается.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30"/>
          <w:rFonts w:cs="Times New Roman;Times New Roman" w:ascii="Times New Roman;Times New Roman" w:hAnsi="Times New Roman;Times New Roman"/>
          <w:color w:val="000000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color w:val="000000"/>
          <w:position w:val="-30"/>
          <w:lang w:val="en-US" w:eastAsia="en-US"/>
        </w:rPr>
      </w:r>
      <w:r>
        <w:rPr>
          <w:position w:val="-30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position w:val="-30"/>
          <w:lang w:val="en-US" w:eastAsia="en-US"/>
        </w:rPr>
      </w:r>
      <w:r>
        <w:rPr>
          <w:rFonts w:cs="Times New Roman;Times New Roman" w:ascii="Times New Roman;Times New Roman" w:hAnsi="Times New Roman;Times New Roman"/>
          <w:color w:val="000000"/>
          <w:position w:val="-30"/>
          <w:lang w:val="en-US" w:eastAsia="en-US"/>
        </w:rPr>
        <w:drawing>
          <wp:inline distT="0" distB="0" distL="0" distR="0">
            <wp:extent cx="2694940" cy="400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position w:val="-30"/>
          <w:lang w:val="en-US" w:eastAsia="en-US"/>
        </w:rPr>
      </w:r>
      <w:r>
        <w:rPr>
          <w:position w:val="-30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гд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в - общее количество муниципальных образований, С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торых превышает 15 млн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ев – общий размер субсидии, распределяемой между бюджетами муниципальных образований, С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торых не превышает 15 млн рублей.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  <w:rFonts w:cs="Times New Roman;Times New Roman" w:ascii="Times New Roman;Times New Roman" w:hAnsi="Times New Roman;Times New Roman"/>
          <w:color w:val="000000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color w:val="000000"/>
          <w:position w:val="-14"/>
          <w:lang w:val="en-US" w:eastAsia="en-US"/>
        </w:rPr>
      </w:r>
      <w:r>
        <w:rPr>
          <w:position w:val="-1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position w:val="-14"/>
          <w:lang w:val="en-US" w:eastAsia="en-US"/>
        </w:rPr>
      </w:r>
      <w:r>
        <w:rPr>
          <w:rFonts w:cs="Times New Roman;Times New Roman" w:ascii="Times New Roman;Times New Roman" w:hAnsi="Times New Roman;Times New Roman"/>
          <w:color w:val="000000"/>
          <w:position w:val="-14"/>
          <w:lang w:val="en-US" w:eastAsia="en-US"/>
        </w:rPr>
        <w:drawing>
          <wp:inline distT="0" distB="0" distL="0" distR="0">
            <wp:extent cx="3056890" cy="295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position w:val="-14"/>
          <w:lang w:val="en-US" w:eastAsia="en-US"/>
        </w:rPr>
      </w:r>
      <w:r>
        <w:rPr>
          <w:position w:val="-1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в – расчетный размер субсидии, предоставляемой бюджету i-го муниципального образования, превышающий 15 млн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вышает 15 млн рублей, он принимается равным </w:t>
        <w:br/>
        <w:t>15 млн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ределение субсидий в очередном финансовом году утверждается законом края о краевом бюджете на очередной финансовый год и плановый период на основании предложений о распределении субсидий в очередном финансовом году, подготовленных Агент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Предоставление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Предоставление субсидий бюджетам муниципальных образований края осуществляется на основании соглашений о предоставлении субсидии, заключаемых между Агентством и органами местного самоуправления (далее – соглашение) не позднее 15 февраля текущего финансового года. Соглашение заключается в соответствии с типовой формой соглашения о предоставлении субсидии местному бюджету, утвержденной министерством финансов Краснояр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соглашений по субсидиям, предусмотренным законом края о внесении изменений в закон края о краевом бюджете на текущий финансовый год и плановый период, вступившим в силу после 10 марта текущего финансового года, осуществляется в срок не позднее двух месяцев со дня вступления в силу указанного закона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Для перечисления субсидии органы местного самоуправления (далее – получатель субсидии) представляют в Агентство на бумажном носителе лично либо по почте (заказным письмом с уведомлением о вручении) в течение </w:t>
        <w:br/>
        <w:t>30 рабочих дней со дня подписания соглашения выписку из решения о местном бюджете или выписку из сводной бюджетной росписи муниципального образования, подтверждающую наличие в бюджете муниципального образования края бюджетных ассигнований на исполнение расходных обязательств муниципального образования края, в целях софинансирования которых предоставляется субси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Перечисление субсидий осуществляется в установленном порядке </w:t>
        <w:br/>
        <w:t xml:space="preserve">на счета территориальных органов Федерального казначейства, открытые </w:t>
        <w:br/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редоставление отчетности о расходовании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 Показателями результативности использования субсидий в целом </w:t>
        <w:br/>
        <w:t>по краю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субъектов малого и (или) среднего предпринимательства, получивших финансовую поддержку за счет средств краевого бюджета (единиц), – не менее 280 единиц ежегодно в 2022 – 2024 го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сохраненных рабочих мест субъектами малого и среднего предпринимательства, получившими финансовую поддержку за счет средств краевого бюджета (единиц), – не менее 500 единиц ежегодно в 2022 - 2024 го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начения показателей результативности использования субсидии соответствующим муниципальным образованием, направленные на достижение значения, которое должно быть достигнуто в целом по Красноярскому краю </w:t>
        <w:br/>
        <w:t xml:space="preserve">в результате использования субсидии, и обязательства муниципального образования по их достижению определяются 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существления контроля за расходованием средств субсидии получатель субсидии представляет в Агентство ежеквартально не позднее </w:t>
        <w:br/>
        <w:t xml:space="preserve">5 числа месяца, следующего за отчетным кварталом, а за четвертый квартал </w:t>
        <w:br/>
        <w:t>до 20 января года, следующего за отчетным год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чет о расходовании средств местного и краевого бюджетов </w:t>
        <w:br/>
        <w:t xml:space="preserve">по муниципальной программе и отчет о достижении значений показателей результативности использования субсидии муниципальным образованием </w:t>
        <w:br/>
        <w:t>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естр получателей поддержки за счет средств местного и краевого бюджетов по мероприятиям муниципальной программы согласно приложению № 3 к настоящему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освоения бюджетных средств получатель субсидии дополнительно представляет пояснительную записку о причинах неосвоения выдел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 Не использованный по состоянию на 1 января финансового года, следующего за отчетным, в краевой бюджет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4. Муниципальным образованием края, допустившим по состоянию </w:t>
        <w:br/>
        <w:t>на 31 декабря текущего года нарушение обязательств по достижению значений показателей результативности использования субсидии, предусмотренных соглашением, и в срок до 20 января финансового года, следующего за отчетным, не устранившим указанные нарушения, осуществляется возврат средств в краевой бюджет в соответствии с пунктами 12 - 14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я от 30.09.2015 № 495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5. В случае нецелевого использования субсидии и (или) нарушения муниципальным образованием края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я о приостановлении перечисления (сокращении объема) субсидии бюджету муниципального образования края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6. Контроль за соблюдением муниципальными образованиями Красноярского края условий, целей и порядка, установленных </w:t>
        <w:br/>
        <w:t>при предоставлении субсидий, осуществляется Агентством и службой финансово-экономического контроля и контроля в сфере закупок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предоставления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участие в отборе муниципальных программ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редоставления субсидий бюджетам муниципа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й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рассмотреть настоящее заявление и прилагаемые к нему документы и осуществить расчет субсидий бюджету муниципального образования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муниципального образования кра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реализацию муниципальных программ развития субъектов малого и среднего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именование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Заместитель главы муниципального образования края, курирующий направление развития малого и среднего предпринимательства, и его контактные данные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ФИО, должность и контактные данные лица, ответственного за подготов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ов для участия в Конкурсном отбо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Утвержденная сумма расходов местного бюджета на реализацию муниципальной программы, тыс. рублей (цифрами и прописью),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ом числе по мероприятиям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лица,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овать от имен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края                    ____________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предоставления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 образований Красноярского края, бюджетам которых предлагается предоставить субсидии в _______ год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9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ое лиц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гентства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ого и средн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ярского края   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356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предоставления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й поддержки за счет средств местного и краев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ов по мероприятия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713"/>
        <w:gridCol w:w="1847"/>
        <w:gridCol w:w="1581"/>
        <w:gridCol w:w="1714"/>
        <w:gridCol w:w="2160"/>
        <w:gridCol w:w="47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лучателя бюджетных средств, ИН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мер и дата документа (основание платеж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к выплате, в том числе за счет средств краевого бюджета, тыс. руб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и выплачено, в том числе за счет средств краевого бюджета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сение данных о получателе бюджетных средств в реестры субъектов малого и среднего предпринимательства - получателей поддержки, да (номер записи в реестре, дата внесения записи)/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мечание (обоснование целевых расходов) </w:t>
            </w:r>
            <w:hyperlink w:anchor="Par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ероприятия муниципальной програм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&lt;*&gt;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обосновании целевых расходов указываются: приобретенное оборудование (марка, модель), категория субъекта предпринимательства (малое предприятие, микропредприятие, среднее предприятие), договор (кредитный, лизинговый), вид деятельности (ОКВЭД - полное наименование), получалась ли поддержка ранее (да, не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ое использование средств в сумме ____________________ подтвержд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ь лица,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овать от имен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края                    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бухгалтер                   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дпись)                    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______» ____________ 20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tabs>
        <w:tab w:val="center" w:pos="4677" w:leader="none"/>
        <w:tab w:val="left" w:pos="5392" w:leader="none"/>
        <w:tab w:val="center" w:pos="7285" w:leader="none"/>
        <w:tab w:val="right" w:pos="9355" w:leader="none"/>
        <w:tab w:val="left" w:pos="10050" w:leader="none"/>
      </w:tabs>
      <w:spacing w:before="0" w:after="20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t>2</w:t>
    </w:r>
    <w:r>
      <w:rPr>
        <w:sz w:val="24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  <w:lang w:val="en-US"/>
    </w:rPr>
  </w:style>
  <w:style w:type="character" w:styleId="Style11">
    <w:name w:val="Знак примечания"/>
    <w:qFormat/>
    <w:rPr>
      <w:rFonts w:cs="Times New Roman;Times New Roman"/>
      <w:sz w:val="16"/>
    </w:rPr>
  </w:style>
  <w:style w:type="character" w:styleId="Style12">
    <w:name w:val="Текст примечания Знак"/>
    <w:qFormat/>
    <w:rPr>
      <w:rFonts w:cs="Times New Roman;Times New Roman"/>
      <w:lang w:val="en-US"/>
    </w:rPr>
  </w:style>
  <w:style w:type="character" w:styleId="Style13">
    <w:name w:val="Тема примечания Знак"/>
    <w:qFormat/>
    <w:rPr>
      <w:rFonts w:cs="Times New Roman;Times New Roman"/>
      <w:b/>
      <w:lang w:val="en-US"/>
    </w:rPr>
  </w:style>
  <w:style w:type="character" w:styleId="Style14">
    <w:name w:val="Текст выноски Знак"/>
    <w:qFormat/>
    <w:rPr>
      <w:rFonts w:ascii="Tahoma;?l?r ???" w:hAnsi="Tahoma;?l?r ???" w:cs="Times New Roman;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</w:rPr>
  </w:style>
  <w:style w:type="character" w:styleId="Ngisolatescope">
    <w:name w:val="ng-isolate-scope"/>
    <w:qFormat/>
    <w:rPr/>
  </w:style>
  <w:style w:type="character" w:styleId="Style17">
    <w:name w:val="Текст сноски Знак"/>
    <w:qFormat/>
    <w:rPr>
      <w:rFonts w:cs="Times New Roman;Times New Roman"/>
      <w:lang w:val="en-US"/>
    </w:rPr>
  </w:style>
  <w:style w:type="character" w:styleId="Style18">
    <w:name w:val="Текст Знак"/>
    <w:qFormat/>
    <w:rPr>
      <w:rFonts w:cs="Times New Roman;Times New Roman"/>
      <w:sz w:val="21"/>
      <w:lang w:val="en-US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micallto">
    <w:name w:val="wmi-callt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ms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3:00Z</dcterms:created>
  <dc:creator>Шакирова Н.М.</dc:creator>
  <dc:description/>
  <cp:keywords/>
  <dc:language>en-US</dc:language>
  <cp:lastModifiedBy>Пользователь Windows</cp:lastModifiedBy>
  <cp:lastPrinted>2021-09-22T19:32:00Z</cp:lastPrinted>
  <dcterms:modified xsi:type="dcterms:W3CDTF">2023-05-16T04:13:00Z</dcterms:modified>
  <cp:revision>2</cp:revision>
  <dc:subject/>
  <dc:title/>
</cp:coreProperties>
</file>