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si-LK"/>
        </w:rPr>
        <w:drawing>
          <wp:inline distT="0" distB="0" distL="0" distR="0">
            <wp:extent cx="46482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17.07.2021                                    с. Устьянск                                        № 58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Об утверждении Порядка предостав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муниципальных гарантий за счет средст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местного бюджета  Устьянского сельсовет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Абанского района Красноярского кра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Cs w:val="28"/>
        </w:rPr>
      </w:pPr>
      <w:r>
        <w:rPr>
          <w:szCs w:val="28"/>
        </w:rPr>
        <w:t>В целях определения порядка и условий предоставления муниципальных гарантий за счет средств бюджета  Устьянского сельсовета, на основании статей 115, 115.1, 115.2, 115.3, 117 Бюджетного кодекса Российской Федерации, руководствуясь  Уставом  Устьянского сельсовета Абанского района Красноярского кра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орядок предоставления муниципальных гарантий за счет средств местного бюджета (приложение № 1)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Cs w:val="28"/>
        </w:rPr>
        <w:t>2. Настоящее постановление вступает в силу с момента официального обнародования и распространяет свое действие на правоотношения, возникшие с 01.01.2021 года.</w:t>
      </w:r>
    </w:p>
    <w:p>
      <w:pPr>
        <w:pStyle w:val="Header"/>
        <w:ind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Устьянского сельсовета                              В.И. Пыш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ья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0.00.2021 г. №  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РЯДОК ПРЕДОСТАВЛЕНИЯ МУНИЦИПАЛЬНЫХ ГАРАНТИЙ ЗА СЧЕТ СРЕДСТВ МЕСТНОГО БЮДЖЕТ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ий Порядок устанавливает единые условия предоставления муниципальных гарантий за счет средств местного бюджета (далее – муниципальных гарантий), а также порядок исполнения обязательств по предоставленным муниципальным гарантиям, учета и контроля предоставленных муниципальных гарант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нятия и термины, применяемые в настоящем Порядке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настоящего Порядка применяются следующие понятия и терми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- лицо, предоставляющее гарант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ципал (получатель муниципальной гарантии) - лицо, по просьбе которого выдается гаран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енефициар - кредитор принципала, получатель денег по долговому обязательству;</w:t>
      </w:r>
    </w:p>
    <w:p>
      <w:pPr>
        <w:pStyle w:val="Normal"/>
        <w:ind w:firstLine="567"/>
        <w:jc w:val="both"/>
        <w:rPr/>
      </w:pPr>
      <w:r>
        <w:rPr>
          <w:szCs w:val="28"/>
        </w:rPr>
        <w:t>Муниципальная гарантия - вид долгового обязательства, в силу которого администрация  Устьянского сельсовета Абанского района Красноярского края  (далее - гарант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татья 1. Общие полож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Муниципальной гарантией в целях настоящего Порядка признается способ обеспечения гражданско-правовых обязательств, в силу которого гарант – Администрация  Устьянского сельсовета Абанского района Красноярского края (далее – администрация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Муниципальная гарантия оформляется письмен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по муниципальной гарантии несет субсидиарную ответственность дополнительно к ответственности принципала перед бенефициа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Муниципальные гарантии предоставляются на цели, обеспечивающие социально-экономическое развитие муниципального образования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создание дополнительных рабочих мес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увеличение налогооблагаемой баз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решение приоритетных социальных вопро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Муниципальные гарантии предоставляются на финансовый год с учетом требований, установленных в бюджете муниципального образования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верхнего предела долга по муниципальным гарантиям по состоянию на 1 января года следующего за очередным финансовым год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рограммы муниципальных гарантий на очередной финансовы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дополнительных условий предоставления муниципальных гаран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наименование принципал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дата возникновения обязатель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срок исполнения обязатель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умма обязательства по состоянию на дату возникновения обязатель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сумма обязательства по состоянию на 01 января финансового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8) Общего объема бюджетных ассигнований, которые должны быть предусмотрены в текущем финансовом году на исполнение гарантий по возможным гарантийным случаям, в т. ч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 счет источников финансирования дефицита бюджета муниципального образова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 счет расходов бюджета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ограмме муниципальных гарантий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 Указанные гарантии подлежат реализации только при условии их утверждения в составе программы муниципальных гаранти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Органом, уполномоченным от имени муниципального образования, предоставлять муниципальные гарантии является администрация  Устьянского сельсовета Абан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ция  Устьянского сельсове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принимает решения о предоставлении муниципальных гарантий (отказе в их предоставлен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осуществляет иные полномочия, установленные действующим законодательством и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татья 2. Условия предоставления муниципальных гарантий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Муниципальные гарантии предоставляются по обязательствам юридических лиц, зарегистрированных в установленном порядке и (или) осуществляющих деятельность по оказанию услуг населению муниципального образования на территории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Муниципальные гарантии не предоставляются по обязательствам юридических лиц, в отношении которых в установленном порядке принято решение о ликвидации или реорганизации, или осуществляется процедура банкрот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Предоставление муниципальных гарантий осуществляется при соблюдении следующих услов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финансовое состояние принципала является удовлетворительным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предоставление принципалом до даты выдачи муниципальной гарантии соответствующего требованиям статьи 115.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)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Способами обеспечения исполнения обязательств принципала по удовлетворению регрессного требования могут быть банковские гарантии, поручительства, государственные или муниципальные гарантии, залог имущества в размере не менее 100 процентов суммы предоставляемой муниципальной гарант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муниципальному образованию (гаранту), муниципального унитарного предприятия, имущество которого находится в муниципальной соб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Не допускается принятие в качестве обеспечения исполнения обязательств принципала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Оценка имущества, предоставляемого в залог, осуществляется в соответствии с законодательством Российской Федерации. Расходы, связанные с оформлением залога, оценкой и страхованием передаваемого в залог имущества, несет залогодател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ой гарантии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атья 3. Порядок предоставления муниципальных гарант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Юридическое лицо, претендующее на получение муниципальной гарантии представляет в администрацию  Устьянского сельсовета Абанского района  письменное заявление с указанием суммы, срока действия гарантии, способа обеспечения исполнения обязательств принципала и цели гарантир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 письменному заявлению должны быть приложены следующие документ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анкета претендента, содержащая информацию 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амилии, имени, отчестве руководителя претендента, заместителей руководителя и главного бухгалтера (в случае если гарантия предоставляется под инвестиционный проект, указываются лица, ответственные за реализацию инвестиционного проект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финансовые документы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ретендент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в случае, если залогодателем является третье лицо, заявитель дополнительно представляет следующие документ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веренные в установленном порядке копии учредительных документов залогодате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пии бухгалтерского баланса и отчета о прибылях и убытках залогодателя на последнюю отчетную дату с отметкой налогового органа об их принят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Администрация муниципального образования проверяет представленные претендентом документы, предоставляет финансовые документы финансовому органу муниципального образования для анализа финансового состояния принципал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Администрация муниципального образования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В случае необходимости администрация Устьянского сельсовета Абанского района 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Администрация муниципального образования обязана принять решение об отказе предоставления муниципальной гарантии в случаях, если претенден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ставил необходимые документы не в полном объем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общил о себе ложные свед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с законодательством Российской Федерации, Красноярского края и правовыми актами органов местного самоуправления Устьянского сельсовета Абан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.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Решение о продлении срока действия муниципальной гарантии принимается администрацией Устьянского сельсовета Абанского района  в порядке, предусмотренном настоящим порядком для предоставления муниципальных гаран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татья 4. Учет муниципальных гарантий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едение муниципальной долговой книги обеспечивается администрацией  Устьянского сельсовета Абан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Администрацией Устьянского сельсовета Абанского района  ведется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Администрация Устьянского сельсовета Абанского района 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Принципал обязан ежемесячно не позднее 3 числа месяца, следующего за отчетным, представлять в администрацию Устьянского сельсовета Абанского района отчет о состоянии задолженности по обязательствам, обеспеченным муниципальной гарант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 Администрация  Устьянского сельсовета Абанского района ежегодно, вместе с отчетом об исполнении бюджета муниципального образования за предыдущий год, представляет в Устьянский сельский Совет депутатов  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 </w:t>
      </w:r>
      <w:r>
        <w:br w:type="page"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рядку предоставлени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чет средств местного бюджет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ДОГОВОРА О ПРЕДОСТАВЛЕНИИ МУНИЦИПАЛЬНОЙ ГАРАНТ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ЬЯНСКОГО СЕЛЬСОВЕТ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N _____ от "__" ________ 2021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Устьянского сельсовета Абанского района Красноярского края, именуемая в дальнейшем Гарантом, в лице Главы Устьянского сельсовета 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ействующего на основании Устава с одной стороны, и ___________________________________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менуемый в дальнейшем Принципалом, в лице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 w:val="22"/>
          <w:szCs w:val="22"/>
        </w:rPr>
        <w:t>(должность уполномоченного лица, Ф.И.О. полностью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документ, в соответствии с которым предоставлено право подписи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другой стороны, далее именуемые Сторонами, заключили настоящий договор о предоставлении муниципальной гарантии ______________________ сельсовета (далее - Договор) о нижеследующ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ind w:firstLine="567"/>
        <w:jc w:val="both"/>
        <w:rPr/>
      </w:pPr>
      <w:r>
        <w:rPr>
          <w:szCs w:val="28"/>
        </w:rPr>
        <w:t>именуемого в дальнейшем Бенефициаром, муниципальную гарантию  Устьянского сельсовета (далее - Гарантия) в обеспечение надлежащего исполнения Принципалом его обязательств по кредитному договору от "__" __________ 20___ года, заключенному между Бенефициаром и Принципалом (далее - Кредитный договор) в целях 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обязательство, в обеспечение которого выдается гаранти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пункте 1.1 Догов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Гарантия предоставляется на безвозмездной основе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 Источником исполнения обязательств Гаранта по Договору являются средства бюджета  Устьянского сельсовета  предусмотренные решением  Устьянского сельского Совета депутатов  "О бюджете  Устьянского сельсовета  на _______ год и плановый период ________"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6. Уполномоченным лицом Гаранта, осуществляющим взаимодействие с Принципалом, является комиссия по предоставлению муниципальных гарантий  Устьянского сельсовет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ава и обязанности Гаранта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Гарант обязу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Гарант имеет пра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2. Списывать в соответствии с положениями пункта 3.1.2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ава и обязанности Принципала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Принципал обязу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(перечень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оставленные Принципалом в качестве обеспечения ______________________________ подлежат обязательной оценке субъектом оценочной деятельности, соответствующим требованиям Федерального закона 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оставить Гаранту копии указанных дополнительных согла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7. Информировать Гаранта о возникающих разногласиях с Бенефициа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4. Исполнение обязательств по Гарант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 Исполнение обязательств по Гарантии осуществляется за счет средств, предусмотренных в бюджете  Устьянского сельсовета  на соответствующий финансовый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.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Срок действия Договора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Договор вступает в силу после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2. Договор действует до _____________________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Разрешение споров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 Неурегулированные разногласия передаются на рассмотрение Арбитражного суда Краснояр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2. По взаимному согласию Сторон в настоящий Договор могут вноситься изменения и дополнения путем подписания Сторонами дополнительных соглашен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Юридические адреса и подписи сторон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АРАНТ                                                                        ПРИНЦИП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МП                      ______________________МП</w:t>
      </w:r>
      <w:r>
        <w:br w:type="page"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2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порядку предоставлени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чет средств местного бюджет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ДОГОВОРА О ПРЕДОСТАВЛЕНИИ МУНИЦИПАЛЬНОЙ ГАРАНТ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стьянского сельсовета Абанского района 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N _____ от "__" ________ 20___ года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Администрация Устьянского сельсовета Абанского района Красноярского края, именуемая в дальнейшем Гарантом, в лице главы Устьянского сельсовета 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йствующего на основании____________________________________</w:t>
      </w:r>
    </w:p>
    <w:p>
      <w:pPr>
        <w:pStyle w:val="Normal"/>
        <w:jc w:val="both"/>
        <w:rPr/>
      </w:pPr>
      <w:r>
        <w:rPr>
          <w:szCs w:val="28"/>
        </w:rPr>
        <w:t>с одной стороны, и 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менуемый в дальнейшем Принципалом, в лице 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олжность уполномоченного лица, Ф.И.О. полностью)</w:t>
      </w:r>
    </w:p>
    <w:p>
      <w:pPr>
        <w:pStyle w:val="Normal"/>
        <w:jc w:val="both"/>
        <w:rPr/>
      </w:pPr>
      <w:r>
        <w:rPr>
          <w:szCs w:val="28"/>
        </w:rPr>
        <w:t>действующего на основании 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документ, в соответствии с которым предоставлено право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ругой стороны, далее именуемые Сторонами, заключили настоящий договор о предоставлении муниципальной гарантии  Устьянского сельсовета (далее - Договор) о нижеследующ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ind w:firstLine="567"/>
        <w:jc w:val="both"/>
        <w:rPr/>
      </w:pPr>
      <w:r>
        <w:rPr>
          <w:szCs w:val="28"/>
        </w:rPr>
        <w:t>именуемого в дальнейшем Бенефициаром, муниципальную гарантию  Устьянского сельсовета (далее -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ключенному между Бенефициаром и Принципалом (далее - Кредитный договор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обязательство, в обеспечение которого выдается гаранти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Гарантия предоставляется без права предъявления Гарантом регрессных требований к Принципа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пункте 1.1 Догов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Гарантия предоставляется на безвозмездной основе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 Источником исполнения обязательств Гаранта по Договору являются средства бюджета Устьянского сельсовета предусмотренные решением  Устьянского сельского Совета  депутатов "О бюджете  Устьянского сельсовета  на _______ год и плановый период ________"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6. Уполномоченным лицом Гаранта, осуществляющим взаимодействие с Принципалом, является комиссия по предоставлению муниципальных гарантий  Устьянского сельсовет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 Права и обязанности Гарант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Гарант обязу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рава и обязанности Принципала</w:t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Принципал обязу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3. Информировать Гаранта о возникающих разногласиях с Бенефициа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Исполнение обязательств по Гарантии</w:t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 Исполнение обязательств по Гарантии осуществляется за счет средств, предусмотренных в бюджете  Устьянского сельсовета на соответствующий финансовый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4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Срок действия Договора</w:t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Договор вступает в силу после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Договор действует до __________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6. Разрешение спор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 Неурегулированные разногласия передаются на рассмотрение арбитражного суда в установленном зако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7. Заключительны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2. По взаимному согласию Сторон в настоящий Договор могут вноситься изменения и дополнения путем подписания Сторонами дополнительных соглашен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Юридические адреса и подписи сторон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                                                                       ПРИНЦИП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МП                      _________________________МП</w:t>
      </w:r>
      <w:r>
        <w:br w:type="page"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3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порядку предоставлени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чет средств местного бюджет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Й ГАРАНТИИ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ЬЯНСКОГО СЕЛЬСОВЕТ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N _____ от "__" ________ 20___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Устьянского сельсовета Абанского района Красноярского края, именуемая в дальнейшем Гарантом, в лице Главы Устьянского сельсовета 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jc w:val="both"/>
        <w:rPr/>
      </w:pPr>
      <w:r>
        <w:rPr>
          <w:szCs w:val="28"/>
        </w:rPr>
        <w:t>действующего на основании ____________________________________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ступающая от имени Устьянского сельсовета, предоставляет муниципальную гарантию  Устьянского сельсовета (далее - Гарантия)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арантия предоставляется на основании решения Устьянского сельского Совета  депутатов "О бюджете Устьянского сельсовета  на _______ год и плановый период ________", постановления администрации  Устьянского сельсовета от "__" ________ 20___ года "________________________________________________________________"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постановления)</w:t>
      </w:r>
    </w:p>
    <w:p>
      <w:pPr>
        <w:pStyle w:val="Normal"/>
        <w:jc w:val="both"/>
        <w:rPr/>
      </w:pPr>
      <w:r>
        <w:rPr>
          <w:szCs w:val="28"/>
        </w:rPr>
        <w:t>договора о предоставлении муниципальной гарантии N _____ от "__" ________ 20___ года (далее - Договор).</w:t>
      </w:r>
    </w:p>
    <w:p>
      <w:pPr>
        <w:pStyle w:val="Normal"/>
        <w:jc w:val="both"/>
        <w:rPr/>
      </w:pPr>
      <w:r>
        <w:rPr>
          <w:szCs w:val="28"/>
          <w:u w:val="single"/>
        </w:rPr>
        <w:t>Гарантия предоставляется</w:t>
      </w:r>
      <w:r>
        <w:rPr>
          <w:szCs w:val="28"/>
        </w:rPr>
        <w:t xml:space="preserve"> 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jc w:val="both"/>
        <w:rPr/>
      </w:pPr>
      <w:r>
        <w:rPr>
          <w:szCs w:val="28"/>
        </w:rPr>
        <w:t>именуемому в дальнейшем Принципалом, в пользу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>именуемого в дальнейшем Бенефициаром, в обеспечение надлежащего исполнения Принципалом обязательств по кредитному договору от "__" _______ 20___ года, заключенному между Бенефициаром и Принципалом (далее - кредитный догово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целях 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язательство, в обеспечение которого выдана Гаран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Условия Гарантии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Предел общей ответственности Гаранта перед Бенефициаром ограничивается суммой в размере не более _________________________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 пункте 1.3 Гарант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Исполнение Гарантом своих обязательств по Гарантии _________________ к 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(ведет, не ведет) возникновению регрессных требований со стороны Гаранта к Принципа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 Источником исполнения обязательств Гаранта по Гарантии являются средства бюджета Устьянского сельсовета предусмотренные решением Устьянского сельского Совета  депутатов "О бюджете Устьянского сельсовета  на _______ год и плановый период ________",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1.8. Гарантия вступает в силу ___________________________________ </w:t>
      </w:r>
      <w:r>
        <w:rPr>
          <w:sz w:val="22"/>
          <w:szCs w:val="22"/>
        </w:rPr>
        <w:t>(календарная дата или наступление события (условия), которое произойдет в будущем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9. Срок действия Гарантии заканчивается 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орядок исполнения Гарантом обязательств по Гарантии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исьменном требовании должны быть указаны: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сумма просроченных неисполненных гарантированных обязательств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платежные реквизиты Бенефициа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ументы, предлагающиеся к требованию: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выписки по ссудным счетам Принципала на день, следующий за расчетным днем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расчеты, подтверждающие размер просроченного непогашенного кредита (основного долга)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копия ответа Принципала на указанное обращение (при наличии такового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Датой предъявления требования к Гаранту считается дата его поступления к Гаран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При получении требования Бенефициара Гарант уведомляет об этом Принципала, определяет обоснованность требования и осуществляет платежи в течение десяти рабочих дней с даты его поступ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4. Требование Бенефициара признается необоснованным, и Гарант отказывает Бенефициару в удовлетворении его требования в следующих случаях: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требование предъявлено по окончании определенного в Гарантии сро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требование или приложенные к нему документы не соответствуют условиям Гарант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3. Иные условия Гарант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 Устьчянского сель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Гарантия может быть отозвана Гарантом в случаях: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Уведомление об отзыве Гарантии направляется Принципалу и Бенефициару одновремен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 Обязательство Гаранта перед Бенефициаром по Гарантии прекраща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уплатой Гарантом Бенефициару суммы, определенной Гаранти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истечением определенного в Гарантии срока, на который она выда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•</w:t>
      </w:r>
      <w:r>
        <w:rPr>
          <w:szCs w:val="28"/>
        </w:rPr>
        <w:t>если обязательство Принципала, в обеспечение которого предоставлена Гарантия, не возникл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антия составлена в двух подлинных экземпляр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АРАН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right="4" w:firstLine="708"/>
      <w:jc w:val="both"/>
    </w:pPr>
    <w:rPr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8:00Z</dcterms:created>
  <dc:creator>KPlus</dc:creator>
  <dc:description/>
  <cp:keywords/>
  <dc:language>en-US</dc:language>
  <cp:lastModifiedBy>USER</cp:lastModifiedBy>
  <cp:lastPrinted>2021-02-26T13:56:00Z</cp:lastPrinted>
  <dcterms:modified xsi:type="dcterms:W3CDTF">2021-08-31T05:58:00Z</dcterms:modified>
  <cp:revision>3</cp:revision>
  <dc:subject/>
  <dc:title>АДМИНИСТРАЦИЯ ТАЛОВСКОГО МУНИЦИПАЛЬНОГО РАЙОНА</dc:title>
</cp:coreProperties>
</file>