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ДИСЛОКАЦИЯ ТОРГОВОЙ СЕТ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СОСТОЯНИЮ НА 01.01.2023 ГОДА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276"/>
        <w:gridCol w:w="850"/>
        <w:gridCol w:w="1276"/>
        <w:gridCol w:w="1134"/>
        <w:gridCol w:w="992"/>
        <w:gridCol w:w="113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юридического лица, Ф.И.О. индивидуального предприним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.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магазинов,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торгового зал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адлеж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Арбузов А.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рбузов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узов Александр Владими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3703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«Хороший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Устьянск, ул. 1 Мая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меш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Сайбель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бель Наталья Валерьев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бель Наталья Валер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93357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емёроч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Устьянск, ул. 1 Мая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меш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Солоненко М. В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лоненко Мария Викторов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лоненко Мария Викторов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93374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газин «Селяночка»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Устьянск, ул. Мира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меш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П Степанова </w:t>
            </w:r>
            <w:r>
              <w:rPr>
                <w:szCs w:val="28"/>
              </w:rPr>
              <w:t>Анжелик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Cs w:val="28"/>
              </w:rPr>
              <w:t>Степанова Анжелика Сергеев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994431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агазин «Радуга» с. Устьянск, ул. 1Мая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меш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7,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Абдрейкин Г.Ф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бдрейкин Геннадий Федотович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бдрейкин Геннадий Федотови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082218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газин д. Денисовка, ул. Почтовая 10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меш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Шкирандо В.Ю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кирандо Валентина Юрьевна</w:t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кирандо Валентина Юрьев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133538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газин д. Успенка, ул. Центральная, д. 2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меш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Семёнова Н.А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мёнова Наталья Анатольев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мёнова Наталья Анатольев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131947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газин д. Красный Яр, ул. Центральная 5а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меш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банское сельпо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новская Людмила Михайлов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новская Людмила Михайлов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131933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газин д. Красный Яр, ул. Школьная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меш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енда, КУ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707" w:gutter="0" w:header="0" w:top="426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11:00Z</dcterms:created>
  <dc:creator>***</dc:creator>
  <dc:description/>
  <dc:language>en-US</dc:language>
  <cp:lastModifiedBy>USER</cp:lastModifiedBy>
  <cp:lastPrinted>2021-01-11T09:12:00Z</cp:lastPrinted>
  <dcterms:modified xsi:type="dcterms:W3CDTF">2023-09-14T02:11:00Z</dcterms:modified>
  <cp:revision>2</cp:revision>
  <dc:subject/>
  <dc:title>ДИСЛОКАЦИЯ ТОРГОВОЙ СЕТИ ПО СОСТОЯНИЮ</dc:title>
</cp:coreProperties>
</file>