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заяво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0565</wp:posOffset>
            </wp:positionH>
            <wp:positionV relativeFrom="paragraph">
              <wp:posOffset>98425</wp:posOffset>
            </wp:positionV>
            <wp:extent cx="2605405" cy="1214755"/>
            <wp:effectExtent l="0" t="0" r="0" b="0"/>
            <wp:wrapTight wrapText="bothSides">
              <wp:wrapPolygon edited="0">
                <wp:start x="-69" y="0"/>
                <wp:lineTo x="-69" y="21447"/>
                <wp:lineTo x="21600" y="21447"/>
                <wp:lineTo x="21600" y="0"/>
                <wp:lineTo x="-69" y="0"/>
              </wp:wrapPolygon>
            </wp:wrapTight>
            <wp:docPr id="1" name="2af129e6c4a86631dbc001ee3004d3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f129e6c4a86631dbc001ee3004d3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ей Абанского района объявлен прием заявок по предоставлению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 (далее – Субсидии СМП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ок могут принять участие физические и юридические лица, относящиеся к субъектам малого ил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а также физические лица, применяющие специальный налоговый режим «Налог на профессиональный доход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МП предоставляются на возмещ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при осуществлении предпринимательск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приема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п. Абан, ул. Пионерская, 4, каб. 212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асы приема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недельник – пятница с 8-30 ч. до 16-00 ч. Обед с 12-00 ч. до 13-00 ч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и подачи заявок на учас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01.03.2022 года по 31.03.202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никающим вопросам можно обращаться по телефону 8 (39163) 22-5-14 к Светляковой Кристине Камов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ведется с соблюдением превентивных мер безоп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предоставления Субсидий СМП, требованиям к субъектам малого или среднего предпринимательства и физическим лицам, применяющим специальный налоговый режим «Налог на профессиональный доход» и документами можно ознакомиться на официальном сайте Абанского района в разделе «Экономика», «Малое и среднее предпринимательство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.abannet.ru/maloe_i_srednee_pred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ld.abannet.ru/maloe_i_srednee_pr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0:00Z</dcterms:created>
  <dc:creator>user</dc:creator>
  <dc:description/>
  <dc:language>en-US</dc:language>
  <cp:lastModifiedBy>USER</cp:lastModifiedBy>
  <cp:lastPrinted>2021-08-13T13:32:00Z</cp:lastPrinted>
  <dcterms:modified xsi:type="dcterms:W3CDTF">2022-03-30T04:20:00Z</dcterms:modified>
  <cp:revision>2</cp:revision>
  <dc:subject/>
  <dc:title/>
</cp:coreProperties>
</file>