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1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 о возможных изменениях структуры занят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689"/>
        <w:gridCol w:w="64"/>
        <w:gridCol w:w="1156"/>
        <w:gridCol w:w="563"/>
        <w:gridCol w:w="640"/>
        <w:gridCol w:w="129"/>
        <w:gridCol w:w="993"/>
        <w:gridCol w:w="1400"/>
        <w:gridCol w:w="443"/>
        <w:gridCol w:w="1262"/>
        <w:gridCol w:w="1417"/>
        <w:gridCol w:w="1290"/>
        <w:gridCol w:w="1020"/>
        <w:gridCol w:w="270"/>
        <w:gridCol w:w="1544"/>
        <w:gridCol w:w="277"/>
        <w:gridCol w:w="857"/>
      </w:tblGrid>
      <w:tr>
        <w:trPr>
          <w:trHeight w:val="885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предприятия/ организации</w:t>
            </w:r>
          </w:p>
        </w:tc>
        <w:tc>
          <w:tcPr>
            <w:tcW w:w="17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Форма собственности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государственная, частная, муниципальная)</w:t>
            </w:r>
          </w:p>
        </w:tc>
        <w:tc>
          <w:tcPr>
            <w:tcW w:w="7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НН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КВЭД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Характеристика предприятия/ организации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системо-образующее, градо-образующее, крупное предприятие, инвестиционный проект)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Причина/ фактор изменения занятости </w:t>
            </w:r>
          </w:p>
        </w:tc>
        <w:tc>
          <w:tcPr>
            <w:tcW w:w="39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Численность работников предприятия/ организации, чел.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едпола-гаемая дата проведения мероприятий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сточник инфор-мации</w:t>
            </w:r>
          </w:p>
        </w:tc>
      </w:tr>
      <w:tr>
        <w:trPr>
          <w:trHeight w:val="162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</w:t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средняя списочная численность работников)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з них под угрозой увольнения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 причинам</w:t>
              <w:b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неполное рабочее время, простой, сокращение, ликвидация, отпуск без сохранения заработной платы, иное)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 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0" w:name="RANGE!A10%3AL10"/>
            <w:bookmarkStart w:id="1" w:name="RANGE!A5"/>
            <w:bookmarkStart w:id="2" w:name="RANGE!A10"/>
            <w:bookmarkEnd w:id="1"/>
            <w:bookmarkEnd w:id="2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bookmarkEnd w:id="0"/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bookmarkStart w:id="3" w:name="RANGE!C10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bookmarkEnd w:id="3"/>
          </w:p>
        </w:tc>
        <w:tc>
          <w:tcPr>
            <w:tcW w:w="17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bookmarkStart w:id="4" w:name="RANGE!E10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bookmarkEnd w:id="4"/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bookmarkStart w:id="5" w:name="RANGE!F10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bookmarkEnd w:id="5"/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bookmarkStart w:id="6" w:name="RANGE!G10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bookmarkEnd w:id="6"/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bookmarkStart w:id="7" w:name="RANGE!H10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bookmarkEnd w:id="7"/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bookmarkStart w:id="8" w:name="RANGE!I10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bookmarkEnd w:id="8"/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bookmarkStart w:id="9" w:name="RANGE!J10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bookmarkEnd w:id="9"/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bookmarkStart w:id="10" w:name="RANGE!K10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bookmarkEnd w:id="10"/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11" w:name="RANGE!L10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bookmarkEnd w:id="11"/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78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26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9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7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4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70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3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82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014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12" w:name="_GoBack"/>
      <w:bookmarkStart w:id="13" w:name="_GoBack"/>
      <w:bookmarkEnd w:id="13"/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4:17:00Z</dcterms:created>
  <dc:creator>Александра В. Малиновская</dc:creator>
  <dc:description/>
  <dc:language>en-US</dc:language>
  <cp:lastModifiedBy>USER</cp:lastModifiedBy>
  <dcterms:modified xsi:type="dcterms:W3CDTF">2022-03-30T04:17:00Z</dcterms:modified>
  <cp:revision>2</cp:revision>
  <dc:subject/>
  <dc:title/>
</cp:coreProperties>
</file>