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6                         с. Устьянск                                      № 5-4р</w:t>
      </w:r>
    </w:p>
    <w:p>
      <w:pPr>
        <w:pStyle w:val="Heading1"/>
        <w:ind w:right="52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депутато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постоянной основе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лиц, замещающих иные муниципальные долж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41 Устава Устьянского сельсовета Устьян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Устьянского сельсовета согласно 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ешение от 16.08.2012г № 8-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сельсовета                                               А.В.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к Решению Совета депутатов от 26.04.2016 №5-4р</w:t>
      </w:r>
    </w:p>
    <w:p>
      <w:pPr>
        <w:pStyle w:val="Normal"/>
        <w:spacing w:before="240" w:after="120"/>
        <w:ind w:left="-36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 Устья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устанавливает размеры и условия оплаты труда депутатов, 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Устьянского сельсовета.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 целях данного Положения признается, что Устьянский сельсовет Аб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Должностные окла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классный чин 1-го класса –  35 процент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классный чин 2-го класса –  33 процент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классный чин 3-го класса – 25 процент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–  10 процентов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–  15 процентов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–  20 процентов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– 30 процент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9. Размеры денежного поощр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меры ежемесячного денежного поощрения составляет 2,3 должностных окладов по всем группам должнос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со сведениями, имеющими степень секретности "особой важности" - 50-75 процен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работу со сведениями, имеющими степень секретности "совершенно секретно" - 30-50 процен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работу со сведениями, имеющими степень секретности "секретно"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 процентов при оформлении допуска с проведением провероч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0 процентов без проведения провероч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Размеры премирования муниципальных служащих ограничиваются пределами установленного фонда оплаты труда. Премирование муниципальных служащих осуществляется в соответствии с Положением о премировании  (приложение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Размеры единовременной материальной помощи муниципальным служащим ограничиваются пределами установленного фонда оплаты труда. Материальная помощь осуществляется в соответствии с положением о предоставлении материальной помощи муниципальным служащим администрации Устьянского сельсовета (приложение 4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. Индексация размеров оплаты тру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 формировании годового фонда оплаты труда муниципальных служащих учитываются следующие средства для выплат (в расчете на го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773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фонда оплаты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Ежемесячная надбавка за классный ч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Ежемесячная надбавка за особые условия муниципальной служб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Ежемесячная процентная надбавка к должностному окладу за работу со сведениями, составляющими государственную тайн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м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мер фонда оплаты труда состоит:</w:t>
      </w:r>
    </w:p>
    <w:p>
      <w:pPr>
        <w:pStyle w:val="Normal"/>
        <w:ind w:firstLine="360"/>
        <w:jc w:val="both"/>
        <w:rPr/>
      </w:pPr>
      <w:r>
        <w:rPr/>
        <w:t xml:space="preserve">- из размера фонда оплаты труда главы сельсовета, который формируется из расчета 24-кратного среднемесячного размера денежного вознагражд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  </w:t>
      </w:r>
    </w:p>
    <w:p>
      <w:pPr>
        <w:pStyle w:val="Normal"/>
        <w:ind w:firstLine="360"/>
        <w:jc w:val="both"/>
        <w:rPr/>
      </w:pPr>
      <w:r>
        <w:rPr/>
        <w:t xml:space="preserve">- из размера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Среднемесячный базовый должностной оклад для расчета размера фонда оплаты труда устанавливается на уровне максимального размера должностного оклада по должности ведущего специалиста с коэффициентом 1,08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5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8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емировани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стья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 xml:space="preserve">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органы местного самоуправления. Выплата денежной премии применяется как поощрение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Размер премии, выплачиваемый конкретному муниципальному служащему, определяется по результатам его деятельности и максимальными размерами не ограничивается, однако общая сумма премий, выплачиваемых в течение года всем служащим не должна превышать исчисленной в установленном порядке суммы на их выплату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8"/>
        <w:jc w:val="both"/>
        <w:rPr/>
      </w:pPr>
      <w:r>
        <w:rPr/>
        <w:t>Основанием для выплаты премии является распоряжение администрации сельсовета с указанием конкретного размера этой выплаты (в процентах) каждому служащему. Выплата премии производится за истекший год одновременно с выплатой денежного содержания (заработной платы) за последний месяц истекшего года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 xml:space="preserve"> </w:t>
      </w:r>
      <w:r>
        <w:rPr/>
        <w:t>Служащим, проработавшим не полный календарный месяц в связи с увольнением, премия выплачивается за фактически отработанное время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При определении размера премии служащему основанием для понижения ее размера (отказа в премии)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соблюдение установленных сроков для выполнения поручения руководителя или должностных обязанностей, некачественное их  выполнение при отсутствии уважительны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изкая результатив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рушение сроков исполнения документов без уважительных прич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ачественное исполнение документов, влекущее за собой перепоручение их выполнения другому работнику, либо повлекшее за собой нанесение материального ущерба органам местн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облюдение требований Правил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 4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атериальной помощи  муниципальным служа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стья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В пределах фонда оплаты труда по распоряжению администрации</w:t>
      </w:r>
      <w:r>
        <w:rPr>
          <w:color w:val="FF0000"/>
        </w:rPr>
        <w:t xml:space="preserve"> </w:t>
      </w:r>
      <w:r>
        <w:rPr/>
        <w:t>Устьянского сельсовета муниципальным служащим может оказываться единовременная материальная помощь в связи с бракосочетанием, рождением ребенка, по случаю юбилейных дат (50, 55, 60) лет, в связи со смертью супруга или близких родственников. Материальная помощь выплачивается в размере 1 должностного окла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На материальную помощь начисляется районный коэффициент, процентная надбавка к заработной плате за стаж работы в местностях края с особыми климатическими услов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Материальная помощь выплачивается на основании заявления муниципального служащего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7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***</dc:creator>
  <dc:description/>
  <cp:keywords/>
  <dc:language>en-US</dc:language>
  <cp:lastModifiedBy>Пользователь Windows</cp:lastModifiedBy>
  <cp:lastPrinted>2016-04-29T15:35:00Z</cp:lastPrinted>
  <dcterms:modified xsi:type="dcterms:W3CDTF">2019-09-25T03:06:00Z</dcterms:modified>
  <cp:revision>30</cp:revision>
  <dc:subject/>
  <dc:title/>
</cp:coreProperties>
</file>