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1                                      с. Устьянск                                                № 9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 по проект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«О бюджете поселения на 2022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3-2024гг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9,56 Устава Устьянского сельсовета Абан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ровести публичные слушания по проекту решения «О бюджете поселения на 2022 год и плановый период 2023-2024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убличные слушания провести 03 декабря 2021 в 14.00 по адресу: 663755, с. Устьянск, ул. Мира 27А, пом.4 (помещение Устьянского сельсов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ем и регистрацию предложений по вопросу, выносимому на публичные слушания, осуществлять главному специалисту администрации Устьянского сельсовета Суховаровой Н. П., по адресу: с. Устьянск, ул. Мира 27А, пом.4, здание администрации Устьянского сельсовета до 02 декабря 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Постановление вступает в силу со дня его официального опубликования (обнародования) в «Ведомост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Устьянского сельсовета                                             Е.В. Коны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ADM</dc:creator>
  <dc:description/>
  <dc:language>en-US</dc:language>
  <cp:lastModifiedBy>USER</cp:lastModifiedBy>
  <cp:lastPrinted>2021-11-22T14:59:00Z</cp:lastPrinted>
  <dcterms:modified xsi:type="dcterms:W3CDTF">2021-11-22T08:04:00Z</dcterms:modified>
  <cp:revision>2</cp:revision>
  <dc:subject/>
  <dc:title/>
</cp:coreProperties>
</file>