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4358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УСТЬЯ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13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3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07.202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с. Устьянск                                          № 49</w:t>
      </w:r>
    </w:p>
    <w:p>
      <w:pPr>
        <w:pStyle w:val="Normal"/>
        <w:tabs>
          <w:tab w:val="clear" w:pos="709"/>
          <w:tab w:val="left" w:pos="1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3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отчета об исполнении </w:t>
      </w:r>
    </w:p>
    <w:p>
      <w:pPr>
        <w:pStyle w:val="Normal"/>
        <w:tabs>
          <w:tab w:val="clear" w:pos="709"/>
          <w:tab w:val="left" w:pos="13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поселения за 2 квартал 2023 года»</w:t>
      </w:r>
    </w:p>
    <w:p>
      <w:pPr>
        <w:pStyle w:val="Normal"/>
        <w:tabs>
          <w:tab w:val="clear" w:pos="709"/>
          <w:tab w:val="left" w:pos="13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3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5 статьи 264.2 Бюджетного кодекса Российской Федерации, руководствуясь статьями 16 и 19 Устава Устьянского сельсовета Абанского района Красноярского края</w:t>
      </w:r>
    </w:p>
    <w:p>
      <w:pPr>
        <w:pStyle w:val="Normal"/>
        <w:tabs>
          <w:tab w:val="clear" w:pos="709"/>
          <w:tab w:val="left" w:pos="13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Устьянского сельсовета по состоянию на 1 июля 2023 года по доходам в сумме 7 881 219,86 рублей, согласно приложению 2 к настоящему постановлению и по расходам в сумме 8 412 955,45 рублей, согласно приложению 3,4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исполнение  бюджета поселения по состоянию на 1 июля 2023 года по источникам финансирования дефицита бюджета в сумме 531 735,59 рублей согласно приложению 1 к настоящему постановлению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ечатном издании «Ведомости органов местного самоуправления Устьянского сельсовета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стьянского сельсовета                                                        А.В. Ябло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09:00Z</dcterms:created>
  <dc:creator/>
  <dc:description/>
  <cp:keywords/>
  <dc:language>en-US</dc:language>
  <cp:lastModifiedBy>USER</cp:lastModifiedBy>
  <cp:lastPrinted>2018-04-16T08:43:00Z</cp:lastPrinted>
  <dcterms:modified xsi:type="dcterms:W3CDTF">2023-07-11T01:00:00Z</dcterms:modified>
  <cp:revision>18</cp:revision>
  <dc:subject/>
  <dc:title/>
</cp:coreProperties>
</file>