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358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10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 Устьянск                                          № 153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 за 3 квартал 2022 года»</w:t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, руководствуясь статьями 16 и 19 Устава Устьянского сельсовета Абанского района Красноярского края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Устьянского сельсовета по состоянию на 01.10.2022 года по доходам в сумме 28 854 104,92 рублей, согласно приложению 2 к настоящему постановлению и по расходам в сумме 29 044 053,23 рублей, согласно приложению 3,4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 бюджета поселения по состоянию на 01.10.2022 года по источникам финансирования дефицита бюджета в сумме 189 948,31 рублей согласно приложению 1 к настоящему постановлению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 после опубликования в  «Ведомостях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                       А.В. Ябл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3:00Z</dcterms:created>
  <dc:creator>USER</dc:creator>
  <dc:description/>
  <dc:language>en-US</dc:language>
  <cp:lastModifiedBy>USER</cp:lastModifiedBy>
  <cp:lastPrinted>2018-04-16T08:43:00Z</cp:lastPrinted>
  <dcterms:modified xsi:type="dcterms:W3CDTF">2022-10-13T03:43:00Z</dcterms:modified>
  <cp:revision>2</cp:revision>
  <dc:subject/>
  <dc:title/>
</cp:coreProperties>
</file>