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4358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СТЬЯ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0.07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с. Устьянск                                          № 00</w:t>
      </w:r>
    </w:p>
    <w:p>
      <w:pPr>
        <w:pStyle w:val="Normal"/>
        <w:tabs>
          <w:tab w:val="clear" w:pos="709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ета об исполнении </w:t>
      </w:r>
    </w:p>
    <w:p>
      <w:pPr>
        <w:pStyle w:val="Normal"/>
        <w:tabs>
          <w:tab w:val="clear" w:pos="709"/>
          <w:tab w:val="left" w:pos="1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селения за 2 квартал 2022 года»</w:t>
      </w:r>
    </w:p>
    <w:p>
      <w:pPr>
        <w:pStyle w:val="Normal"/>
        <w:tabs>
          <w:tab w:val="clear" w:pos="709"/>
          <w:tab w:val="left" w:pos="1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статьи 264.2 Бюджетного кодекса Российской Федерации, руководствуясь статьями 16 и 19 Устава Устьянского сельсовета Абанского района Красноярского края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Устьянского сельсовета по состоянию на 01.07.2022 года по доходам в сумме 27 025 727,42 рублей, согласно приложению 2 к настоящему постановлению и по расходам в сумме 27 215 675,73 рублей, согласно приложению 3,4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исполнение  бюджета поселения по состоянию на 01.07.2022 года по источникам финансирования дефицита бюджета в сумме 189 948,31 рублей согласно приложению 1 к настоящему постановлению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чатном издании «Ведомости органов местного самоуправления Устьянского сельсовета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янского сельсовета                                                        А.В. Ябло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09:00Z</dcterms:created>
  <dc:creator/>
  <dc:description/>
  <cp:keywords/>
  <dc:language>en-US</dc:language>
  <cp:lastModifiedBy>User</cp:lastModifiedBy>
  <cp:lastPrinted>2018-04-16T08:43:00Z</cp:lastPrinted>
  <dcterms:modified xsi:type="dcterms:W3CDTF">2022-07-15T03:28:00Z</dcterms:modified>
  <cp:revision>17</cp:revision>
  <dc:subject/>
  <dc:title/>
</cp:coreProperties>
</file>