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lang w:val="en-US" w:eastAsia="en-US" w:bidi="si-LK"/>
        </w:rPr>
        <w:drawing>
          <wp:inline distT="0" distB="0" distL="0" distR="0">
            <wp:extent cx="6858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ЬЯНСКИЙ СЕЛЬСКИЙ СОВЕТ ДЕПУТА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20.04.2023                                          с. Устьянск                             № 32-1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Устьянского сельск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и дополнений в Устав  Устьянского сельсовета Абан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беспечения участия населения Устьянского сельсовета Абанского района Красноярского края в обсуждении проекта решения Устьянского сельского Совета депутатов «О внесении изменений и дополнений в Устав Устьянского сельсовета Абанского района Красноярского края»,  руководствуяс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4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№131-ФЗ «Об общих принципах организации местного самоуправления в Российской Федерации», статьи </w:t>
      </w:r>
      <w:r>
        <w:rPr>
          <w:sz w:val="28"/>
          <w:szCs w:val="28"/>
        </w:rPr>
        <w:t>65</w:t>
      </w:r>
      <w:r>
        <w:rPr>
          <w:rFonts w:eastAsia="Calibri"/>
          <w:sz w:val="28"/>
          <w:szCs w:val="28"/>
          <w:lang w:eastAsia="en-US"/>
        </w:rPr>
        <w:t xml:space="preserve"> Устава  Устьянского сельсовета Абанского района Красноярского края, Устьянский сельский 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Принять проект решения Устьянского сельского Совета депутатов </w:t>
      </w:r>
      <w:r>
        <w:rPr>
          <w:sz w:val="28"/>
          <w:szCs w:val="28"/>
        </w:rPr>
        <w:t>«О внесении изменений и дополнений в Устав Устьянского сельсовета Абанского района Красноярского края»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обсуждению проекта решения «О внесении изменений и дополнений в Устав Устьянского сельсовета Абанского района Красноярского края» (далее - публичные слушания) на 4 мая   2023 года в 14 часов 00 минут в администрации Устьянского сельсовета по адресу: с. Устьянск, ул. Мира д. 27А, пом.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ем и регистрация предложений по вопросу, выносимому на публичные слушания, осуществляются до 10:00 04.05.2023 по адресу: п. с. Устьянск, ул. Мира д. 27А, пом.4., каб.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седательствующим на публичных слушаниях назначить Войцихович Николая Васильевича – Председателя Устьянского сельского Совета депутатов, секретарем – Суховарову Надежду Павловну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 администрации  Устьянского сельсовета Аб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екретарю публичных слушаний Суховаровой Н.П. организовать и провести регистрацию участников публичных слушаний с указанием места их постоянного проживания на основании паспорт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 xml:space="preserve">Опубликовать результаты публичных слушаний в газете «Ведомости органов местного самоуправления Устьянского сельсовета», разместить на официальном интернет-сайте муниципального образования Устьянский сельсовет </w:t>
      </w:r>
      <w:r>
        <w:rPr>
          <w:sz w:val="28"/>
          <w:szCs w:val="28"/>
        </w:rPr>
        <w:t>https://устьянск.рф/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Опубликовать настоящее решение, а также Порядок учета предложений граждан и участия населения в обсуждении проекта Устава Устьянского сельсовета Абанского района Красноярского края утвержденный Решением Устьянского сельского Совета Депутатов от 27.08.2010 № 6-4, проект решения «О внесении изменений и дополнений в Устав Устьянского сельсовета  Абанского района Красноярского края», в газете «</w:t>
      </w:r>
      <w:r>
        <w:rPr>
          <w:color w:val="000000"/>
          <w:sz w:val="28"/>
          <w:szCs w:val="28"/>
        </w:rPr>
        <w:t>Ведомости органов местного самоуправления Устьянского сельсовета</w:t>
      </w:r>
      <w:r>
        <w:rPr>
          <w:sz w:val="28"/>
          <w:szCs w:val="28"/>
        </w:rPr>
        <w:t>» и разместить на официальном интернет-сайте муниципального образования Устьянский сельсовет – https://устьянск.рф/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шение вступает в силу в день, следующий за днем его официального опубликования в газете «</w:t>
      </w:r>
      <w:r>
        <w:rPr>
          <w:color w:val="000000"/>
          <w:sz w:val="28"/>
          <w:szCs w:val="28"/>
        </w:rPr>
        <w:t>Ведомости органов местного самоуправления Устьянского сельсовет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янского сельского Совета депутатов                        Н.В. Войцих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янского сельсовета                                           А.В. Ябло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9">
    <w:name w:val="s9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5A0D658A1ECAA548DD7FD6F04C82F16F80596707E6C31FDA385FC55CF2593E2D768648FD9C9BE4sFj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56:00Z</dcterms:created>
  <dc:creator>Пользователь</dc:creator>
  <dc:description/>
  <dc:language>en-US</dc:language>
  <cp:lastModifiedBy>USER</cp:lastModifiedBy>
  <cp:lastPrinted>2023-04-24T08:34:00Z</cp:lastPrinted>
  <dcterms:modified xsi:type="dcterms:W3CDTF">2023-04-24T01:56:00Z</dcterms:modified>
  <cp:revision>2</cp:revision>
  <dc:subject/>
  <dc:title/>
</cp:coreProperties>
</file>