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Я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АНСКОГО РАЙОНА КРАСНОЯРСКОГО КР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23                                      с. Устьянск                                          № 35-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еречня муниципальных услуг Усть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; Федеральным законом от 06.10.2003г. №131 – ФЗ «Об общих принципах организации местного самоуправления в Российской Федерации», ст.23 Устава Устьянского сельсовета Абанского района Красноярского края Устьян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еречень муниципальных услуг Устьянского сельсовета Абанского района Краснояр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bCs/>
          <w:sz w:val="28"/>
          <w:szCs w:val="28"/>
        </w:rPr>
        <w:t xml:space="preserve">Признать утратившим силу решения </w:t>
      </w:r>
      <w:r>
        <w:rPr>
          <w:sz w:val="28"/>
          <w:szCs w:val="28"/>
        </w:rPr>
        <w:t>от 26.04.2016 № 5-2р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исполнением настоящего Решения возложить на главу сельсовета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Решение вступает в силу после опубликования в газете «Ведомости органов местного самоуправления Устьянского сель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муниципального образования Устьян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янского сельског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Н.В. Войци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А.В. Яблоков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firstLine="846"/>
        <w:jc w:val="center"/>
        <w:rPr/>
      </w:pPr>
      <w:r>
        <w:rPr/>
        <w:t xml:space="preserve">Приложение к решению сельского Совета депутатов от 26.07.2023 №35-4р </w:t>
      </w:r>
    </w:p>
    <w:p>
      <w:pPr>
        <w:pStyle w:val="Normal"/>
        <w:ind w:left="3402" w:firstLine="846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учреждение или организация, предоставляющие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мущественные отно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недвижимого имущества, находящегося в 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жилого помещения по договору социального найма или в собственность бесплатно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бъект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Жилищные отно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граждан малоимущи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Градостроительная деятель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своение адреса объекту адресации, изменение  и аннулирование такого адреса» на территории </w:t>
            </w:r>
            <w:r>
              <w:rPr>
                <w:sz w:val="28"/>
                <w:szCs w:val="28"/>
                <w:lang w:val="ru-RU"/>
              </w:rPr>
              <w:t>Устья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ельсовета Абанского района Красноярского кр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  <w:t>Обеспечение услугами торгов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7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муниципальной функции по проведению проверок при осуществлении муниципального контроля в области торговой деятельност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Прочие услуг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дача  выписки из домовой книги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дача справок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янского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1:00Z</dcterms:created>
  <dc:creator>User</dc:creator>
  <dc:description/>
  <cp:keywords/>
  <dc:language>en-US</dc:language>
  <cp:lastModifiedBy>USER</cp:lastModifiedBy>
  <cp:lastPrinted>2023-07-26T14:41:00Z</cp:lastPrinted>
  <dcterms:modified xsi:type="dcterms:W3CDTF">2023-07-27T06:20:00Z</dcterms:modified>
  <cp:revision>5</cp:revision>
  <dc:subject/>
  <dc:title>                                                        </dc:title>
</cp:coreProperties>
</file>