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УСТЬЯНСКИЙ СЕЛЬСКИЙ СОВЕТ ДЕПУТАТОВ 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БАНСКОГО РАЙОНА КРАСНОЯР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ЕШЕНИЕ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2.06.2023                                        с. Устьянск                                           №34-8р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 внесении изменений в решение №11-2р от 05.08.2021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«Об административной комиссии»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3.04.2009 № 8-3168 «Об административных комиссиях в Красноярском крае» Устьянский сельский Совет депутат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</w:t>
        <w:tab/>
        <w:t>Внести изменения в решение №11-2р от 05.08.2021 «Об административной комиссии»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иложение 2 изложить в следующей редакции: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став</w:t>
      </w:r>
    </w:p>
    <w:p>
      <w:pPr>
        <w:pStyle w:val="ConsPlusNormal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Устьян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комиссии – Яблоков Александр Васильевич, Глава Устьянского сельсовета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Заместитель председателя – Ермоленко Валентина Степановна, директор Устьянской СОШ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тветственный секретарь – Суховарова Надежда Павловна, специалист 1 категории администрации Устьян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Члены Комиссии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ойцихович Николай Васильевич – депутат Устьянского сельского 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анчицкая Лариса Витальевна – представитель общественност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Данилевич Наталья Николаевна – представитель общественност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марова Светлана Владимировна – депутат Устьянского сельского Совета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оныгина Елена Васильевна – представитель общественност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Фигурина Ирина Владимировна – представитель общественно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после опубликования в Ведомостя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eastAsia="Times New Roman" w:cs="Arial"/>
          <w:iCs/>
          <w:sz w:val="24"/>
          <w:lang w:eastAsia="ru-RU"/>
        </w:rPr>
      </w:pPr>
      <w:r>
        <w:rPr>
          <w:rFonts w:eastAsia="Times New Roman" w:cs="Arial"/>
          <w:iCs/>
          <w:sz w:val="24"/>
          <w:lang w:eastAsia="ru-RU"/>
        </w:rPr>
        <w:t>Председатель Устьянского</w:t>
      </w:r>
    </w:p>
    <w:p>
      <w:pPr>
        <w:pStyle w:val="Normal"/>
        <w:autoSpaceDE w:val="false"/>
        <w:jc w:val="both"/>
        <w:rPr>
          <w:rFonts w:eastAsia="Times New Roman" w:cs="Arial"/>
          <w:iCs/>
          <w:sz w:val="24"/>
          <w:lang w:eastAsia="ru-RU"/>
        </w:rPr>
      </w:pPr>
      <w:r>
        <w:rPr>
          <w:rFonts w:eastAsia="Times New Roman" w:cs="Arial"/>
          <w:iCs/>
          <w:sz w:val="24"/>
          <w:lang w:eastAsia="ru-RU"/>
        </w:rPr>
        <w:t>Сельского Совета депутатов                                                 Н.В. Войцихович</w:t>
      </w:r>
    </w:p>
    <w:p>
      <w:pPr>
        <w:pStyle w:val="Normal"/>
        <w:autoSpaceDE w:val="false"/>
        <w:jc w:val="both"/>
        <w:rPr>
          <w:rFonts w:eastAsia="Times New Roman" w:cs="Arial"/>
          <w:iCs/>
          <w:sz w:val="24"/>
          <w:lang w:eastAsia="ru-RU"/>
        </w:rPr>
      </w:pPr>
      <w:r>
        <w:rPr>
          <w:rFonts w:eastAsia="Times New Roman" w:cs="Arial"/>
          <w:iCs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Устьянского сельсовета                                               А.В. Ябл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9:00Z</dcterms:created>
  <dc:creator>***</dc:creator>
  <dc:description/>
  <cp:keywords/>
  <dc:language>en-US</dc:language>
  <cp:lastModifiedBy>Андрей Науменко</cp:lastModifiedBy>
  <cp:lastPrinted>2023-06-28T10:28:00Z</cp:lastPrinted>
  <dcterms:modified xsi:type="dcterms:W3CDTF">2023-07-03T07:17:00Z</dcterms:modified>
  <cp:revision>46</cp:revision>
  <dc:subject/>
  <dc:title/>
</cp:coreProperties>
</file>