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УСТЬЯ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2.06.2023</w:t>
        <w:tab/>
        <w:tab/>
        <w:t xml:space="preserve">                             с. Устьянск                                 № 34-6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 xml:space="preserve">решение Устьянского сельского Совета депутатов от 30.09.2021 № 12-2р «Об утверждении Положения о </w:t>
      </w:r>
      <w:r>
        <w:rPr>
          <w:rFonts w:cs="Arial" w:ascii="Arial" w:hAnsi="Arial"/>
        </w:rPr>
        <w:t xml:space="preserve">муниципальн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жилищном контроле в Устьянском сельсовете Абанского района Красноярского края</w:t>
      </w:r>
      <w:r>
        <w:rPr>
          <w:rFonts w:cs="Arial" w:ascii="Arial" w:hAnsi="Arial"/>
          <w:bCs/>
          <w:i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Arial" w:ascii="Arial" w:hAnsi="Arial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Arial" w:ascii="Arial" w:hAnsi="Arial"/>
        </w:rPr>
        <w:t xml:space="preserve">, руководствуясь статьями 23,27 Устава Устьянского сельсовета Абанского района Красноярского края, Устьянский сельский Совет депутатов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муниципальном жилищном контроле в Устьянском сельсовете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утвержденное решением Устьянского сельского Совета депутатов от 30.09.2021 № 12-2р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1. Пункт 1.2.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</w:t>
      </w:r>
      <w:bookmarkStart w:id="1" w:name="_Hlk135748374"/>
      <w:r>
        <w:rPr>
          <w:rFonts w:cs="Arial" w:ascii="Arial" w:hAnsi="Arial"/>
          <w:color w:val="000000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Arial" w:ascii="Arial" w:hAnsi="Arial"/>
          <w:color w:val="000000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ешение вступает в силу после официального опубликования в газете «Ведомости органов местного самоуправления Устьянского сельсовета», но не ранее 01.09.2023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6"/>
        <w:tabs>
          <w:tab w:val="clear" w:pos="708"/>
          <w:tab w:val="left" w:pos="79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Устьянского сельского                              </w:t>
        <w:tab/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Н.В. Войцихович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Устьянского сельсовета                                                    А.В. Яблок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Admin</dc:creator>
  <dc:description/>
  <cp:keywords/>
  <dc:language>en-US</dc:language>
  <cp:lastModifiedBy>Андрей Науменко</cp:lastModifiedBy>
  <cp:lastPrinted>2023-06-28T10:08:00Z</cp:lastPrinted>
  <dcterms:modified xsi:type="dcterms:W3CDTF">2023-07-03T07:17:00Z</dcterms:modified>
  <cp:revision>6</cp:revision>
  <dc:subject/>
  <dc:title>Проект</dc:title>
</cp:coreProperties>
</file>