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8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Я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АНСКОГО РАЙОНА КРАСНОЯРСКОГО КРАЯ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2.06.2023                               с. Устьянск                                           № 34-2р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поселения з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Утвердить отчет об исполнении бюджета поселения за 2022 год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исполнение бюджета поселения по доходам в сумме 24 373 031,35 рублей и расходам в сумме 23 496 243,27 рублей (приложениям № 1,2,3,4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исполнение бюджета поселения с профицитом в сумме 876 788,0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исполнение по источникам внутреннего финансирования профицита бюджета поселения за 2022 год в сумме 876 788,08 рублей со знаком мину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после его опубликования </w:t>
      </w:r>
      <w:r>
        <w:rPr>
          <w:sz w:val="24"/>
          <w:szCs w:val="24"/>
          <w:lang w:eastAsia="ar-SA"/>
        </w:rPr>
        <w:t>в газете «Ведомости органов местного самоуправления Устьянского сельсовета»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Устьянского сельского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Н.В. Войцих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сельсовета                                                   А.В. Ябл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8:00Z</dcterms:created>
  <dc:creator>user</dc:creator>
  <dc:description/>
  <cp:keywords/>
  <dc:language>en-US</dc:language>
  <cp:lastModifiedBy>Андрей Науменко</cp:lastModifiedBy>
  <cp:lastPrinted>2023-06-28T08:59:00Z</cp:lastPrinted>
  <dcterms:modified xsi:type="dcterms:W3CDTF">2023-07-03T07:14:00Z</dcterms:modified>
  <cp:revision>15</cp:revision>
  <dc:subject/>
  <dc:title/>
</cp:coreProperties>
</file>