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8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Я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2.06.2023                               с. Устьянск                                           № 34-1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</w:rPr>
        <w:t>О внесении изменений и дополнений в Решение сельского Совета депутатов от 22.12.2022г. №29-1р «О бюджете поселения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 xml:space="preserve">Руководствуясь статьей 23 Устава Устьянского сельсовета, Устьянский сельский Совет депутатов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РЕШИЛ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1. Внести в Решение сельского Совета депутатов от 22.12.2022г. № 29-1р «О бюджете поселения на 2023 год и плановый период 2024-2025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1.1. Пункт 1 статьи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«1. Утвердить основные характеристики бюджета поселения на 2023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1) прогнозируемый общий объем доходов бюджета поселения в сумме 21</w:t>
      </w:r>
      <w:r>
        <w:rPr>
          <w:rFonts w:cs="Arial" w:ascii="Arial" w:hAnsi="Arial"/>
          <w:bCs/>
          <w:color w:val="000000"/>
          <w:spacing w:val="4"/>
          <w:lang w:val="en-US"/>
        </w:rPr>
        <w:t> </w:t>
      </w:r>
      <w:r>
        <w:rPr>
          <w:rFonts w:cs="Arial" w:ascii="Arial" w:hAnsi="Arial"/>
          <w:bCs/>
          <w:color w:val="000000"/>
          <w:spacing w:val="4"/>
        </w:rPr>
        <w:t xml:space="preserve">538,1 тыс. руб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 xml:space="preserve">2) общий объем расходов бюджета поселения в сумме 22 604,8тыс. р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3) дефицит бюджета поселения в сумме 1 066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 xml:space="preserve">4) источники    внутреннего    финансирования дефицита бюджета поселения в сумме 1 066,7 тыс. рублей согласно Приложению 1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1.2. Пункт 1 Статьи 12 «Резервный фонд администрации Устьянского сельсовета»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«1. Установить, что в расходной части бюджета поселения предусматривается резервный фонд администрации Устьянского сельсовета на 2023год в сумме 82,0 тыс. рублей, на 2024 и 2025 год резервный фонд отсутству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color w:val="000000"/>
          <w:spacing w:val="4"/>
        </w:rPr>
        <w:tab/>
        <w:t>2. Приложения №1,2,3,4,5 изложить в новой редакции согласно приложениям 1,2,3,4,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4"/>
        </w:rPr>
        <w:t xml:space="preserve">        </w:t>
      </w:r>
      <w:r>
        <w:rPr>
          <w:rFonts w:cs="Arial" w:ascii="Arial" w:hAnsi="Arial"/>
          <w:bCs/>
          <w:color w:val="000000"/>
          <w:spacing w:val="4"/>
        </w:rPr>
        <w:t>3.  Решение вступает в силу после его опубликования в «Ведомостях»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Н.В. Войцих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стьянского сельсовета                                                   А.В. Я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0:00Z</dcterms:created>
  <dc:creator>Устьянск</dc:creator>
  <dc:description/>
  <cp:keywords/>
  <dc:language>en-US</dc:language>
  <cp:lastModifiedBy>Андрей Науменко</cp:lastModifiedBy>
  <cp:lastPrinted>2023-06-27T10:53:00Z</cp:lastPrinted>
  <dcterms:modified xsi:type="dcterms:W3CDTF">2023-07-03T07:12:00Z</dcterms:modified>
  <cp:revision>35</cp:revision>
  <dc:subject/>
  <dc:title>                                                             </dc:title>
</cp:coreProperties>
</file>