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Я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2                                   с. Устьянск                                        № 30-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Усть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Абанского района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7.11.2019 №35-4р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ами 31 и 32  Налогового кодекса РФ, статьей 7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решение Устьянского сельского Совета депутатов от 27.11.2019 №35-4р «О земельном налоге»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4 дополнить подпункто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участники специальной военной операции на территориях Украины, Донецкой Народной республики, Луганской Народной Республике, Запорожской области и Херсонской обла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 не ранее чем по истечению одного месяца со дня официального опубликования в газете «Ведомости органов местного самоуправления Устьянского сельсовета» и распространяются на правоотношения, возникшие с 01.01.2022 го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Cs/>
          <w:sz w:val="28"/>
          <w:szCs w:val="28"/>
        </w:rPr>
        <w:t>Устьянског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Совета депутатов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Н.В. Войцихович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В. Ябло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7:00Z</dcterms:created>
  <dc:creator>Administrator</dc:creator>
  <dc:description/>
  <cp:keywords/>
  <dc:language>en-US</dc:language>
  <cp:lastModifiedBy>USER</cp:lastModifiedBy>
  <cp:lastPrinted>2022-07-26T11:44:00Z</cp:lastPrinted>
  <dcterms:modified xsi:type="dcterms:W3CDTF">2023-03-13T06:53:00Z</dcterms:modified>
  <cp:revision>4</cp:revision>
  <dc:subject/>
  <dc:title>Красноярское краевое</dc:title>
</cp:coreProperties>
</file>