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" w:firstLine="709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Я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2                                   с. Устьянск                                        № 1</w:t>
      </w:r>
    </w:p>
    <w:p>
      <w:pPr>
        <w:pStyle w:val="ConsPlusTitle"/>
        <w:ind w:right="-28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и обеспечения мероприятий по гражданской обороне на территории Устьянского сельсовета Абанского района Краснояр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здания резервов материальных ресурсов для ликвидации чрезвычайных ситуаций и обеспечения мероприятий по гражданской обороне на территории Устьянского сельсовета Абанского района Красноярского края,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м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5.04.2013 №44-ФЗ «О контрактной системе в сфере закупок товаров, работ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6, 19 Устава Устьянского сельсовета Абанского района Красноярского края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создания, хранения использования и восполнения резерва материальных ресурсов для ликвидации чрезвычайных ситуаций и обеспечения мероприятий по гражданской обороне на территории Устьянского сельсовета Абанского района Красноярского края согласно приложению 1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Утвердить номенклатуру и объемы резерва материальных ресурсов для ликвидации чрезвычайных ситуаций и обеспечения мероприятий по гражданской обороне на территории Устьянского сельсовета Абанского района согласно приложению 2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организациям и учреждениям не зависимо от организационно-правовой формы и вида собственности, организовать создание соответствующих резервов организаций для ликвидации последствий чрезвычайных ситуаций и обеспечения мероприятий гражданской оборо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знать утратившим силу постановление администрации Устьянского сельсовета от 06.06.2011 №56в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Устьянского сельсовет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 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публиковать постановление в «Ведомостях» и официальном сайте муниципального образования Устьянский сельсовет </w:t>
      </w:r>
      <w:r>
        <w:rPr>
          <w:rFonts w:cs="Times New Roman" w:ascii="Times New Roman" w:hAnsi="Times New Roman"/>
          <w:sz w:val="28"/>
          <w:szCs w:val="28"/>
        </w:rPr>
        <w:t>https://устьянск.рф/</w:t>
      </w:r>
      <w:r>
        <w:rPr/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становление вступает в силу после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                         А.В. Ябло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283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1к Постановлению от 17.01.2023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ния, хранения, использования и во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 материальных ресурсов для ликвидации чрезвычайных ситуаций и обеспечения мероприятий по гражданской обороне на территории Устьянского сельсовета Аба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и обеспечения мероприятий по гражданской обороне на территории Устьянского сельсовета Абанского района Красноярского края (далее-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, в том числе нештатных, при проведении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Номенклатура и объемы материальных ресурсов утверждаются администрацией Устьянского сельсовета Абанского района Красноярского кра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Создание, хранение и восполнение Резерва осуществляется за счет средств бюджета Устьянского сельсовета Абанского района Красноярского края, а также за счет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м, связанных с формированием, размещением, хранением и восполнением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Бюджетная заявка для создания Резерва на планируемый год предоставляется в финансовое управление администрации Абанского района до 01 но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Функции по созданию, размещению, хранению и восполнению Резерва возлагается на администрацию Устья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Администрация Устья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предложения по номенклатуре и объемам материальных ресурсов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на очередной финансовый год бюджетные заявки для закупки материальных ресурсов в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размеры расходов по хранению и содержанию материальных ресурсов в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места хранения материальных ресурсов Резерва, отвечающие требованиям по условиям хранения и обеспечивающие возможности доставки в зоны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в объеме выделенных ассигнований договору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доставку материальных ресурсов Резерва в районы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едёт учет и представляет отчетность по операциям с материальными ресурсами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поддержание Резерва в постоянной готовности к исполь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бщее руководство по созданию, хранению, использованию Резерва возлагается на главу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Методическое руководство по созданию, хранению, использованию и восполнению Резерва осуществляет Главное управление МЧС России по Красноя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Закупка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(контрактами) на  базах и складах предприятий, учреждений и иных организаций, не 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  <w:t>Администрация Устьянского сельсовета после заключения договоров (контрактов), предусмотренных пунктом 14 настоящего Порядка, осуществляют контроль за количеством, качеством и условиями хранения материальных ресурсов и устанавливает порядок их своевременной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Устья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  <w:t xml:space="preserve">Выпуск материальных ресурсов из Резерва осуществляется по решению Главы Устьянского сельсовета или лица его замещающего, и оформляется письменным распоря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>Использование Резерва осуществляется на безвозмездной или 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Устьянского сельсовета Абанского района Красноярского кра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  <w:t>Перевозка материальных ресурсов, входящих в состав Резерва, в целях ликвидации чрезвычайных ситуаций осуществляется администрацией Устьянского сельсовета и (или) иной организацией на основании договоров (контрактов).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  <w:t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  <w:t>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оставляются в администрацию Устьянского сельсовета в течении 10 суток с момента ликвидации последствий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  <w:tab/>
        <w:t>Для ликвидации чрезвычайных ситуаций и обеспечения жизнедеятельности пострадавшего населения администрация Устьянского сельсовета края может использовать находящиеся на территории сельсовета объектовые резервы материальных ресурсов по согласованию с создавшими их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Восполнение материальных ресурсов Резерва, израсходованных при ликвидации чрезвычайных ситуаций, осуществляются за счет средств и имущества хозяйствующего субъекта, виновного в возникновении чрезвычайной ситуации.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3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от 17.01.2023 №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оменклатура и объемы резервов материальных ресурсов местного самоуправления для ликвидации чрезвычайных ситуаций и обеспечения мероприятий по гражданской обороне на территории Устья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56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и наименование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атериально технических ресур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бъ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Продоволь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2D2D2D"/>
                <w:spacing w:val="-6"/>
                <w:sz w:val="22"/>
              </w:rPr>
              <w:t xml:space="preserve">Индивидуальный рацион питания типа ИРП-П или </w:t>
            </w:r>
            <w:r>
              <w:rPr>
                <w:spacing w:val="-6"/>
                <w:sz w:val="22"/>
              </w:rPr>
              <w:t>э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2D2D2D"/>
                <w:spacing w:val="-6"/>
                <w:sz w:val="22"/>
              </w:rPr>
              <w:t>из расчета на 50 человек на 3 суто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2D2D2D"/>
                <w:spacing w:val="-6"/>
                <w:sz w:val="22"/>
              </w:rPr>
              <w:t>II. Вещев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спе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Для проведения аварийно-спасательных и других неотлож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рез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теплая специ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ЭД-3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агрегат бензиновый Sub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раскладная (раскладуш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/>
              <w:t>для развертывания и содержания пунктов временного размещения пострадавшего населения, пунктов питания и организации первоочередного жизнеобеспечения населения не менее 50 человек в условиях Ч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с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туристический (карем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турист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осуда одноразовая (кружка, ложка, вилка, таре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1:00Z</dcterms:created>
  <dc:creator>Admin</dc:creator>
  <dc:description/>
  <cp:keywords/>
  <dc:language>en-US</dc:language>
  <cp:lastModifiedBy>Андрей Науменко</cp:lastModifiedBy>
  <cp:lastPrinted>2023-01-18T09:17:00Z</cp:lastPrinted>
  <dcterms:modified xsi:type="dcterms:W3CDTF">2023-01-18T02:20:00Z</dcterms:modified>
  <cp:revision>7</cp:revision>
  <dc:subject/>
  <dc:title/>
</cp:coreProperties>
</file>