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7.01.2023                                    с. Устьянск                                                № 3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нормотво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янского сельсовета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ое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работы по формированию нормативно-правовой базы Устьянского сельсовета Абанского района Красноярского края, в соответствии со статьями 43,48 Федерального закона от 06 октября 2003года №131-ФЗ «Об общих принципах организации местного самоуправления в Российской Федерации», Уставом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лан нормотворческой деятельности администрации Устьянского сельсовета на 1-ое полугодие 2023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Разрешить вносить изменения и дополнения в указанный план в связи с возникшей необходим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</w:t>
        <w:tab/>
        <w:t>Постановление вступает в силу с момента подписания, подлежит опубликованию в газете «Ведомости органов местного самоуправления Устьянского сельсовета» и размещению на официальном сайте Устьянского сельсовета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     А.В. 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№ 3 от 17.01.202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отворческой деятельности администрации Устьян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-ое полугодие 2023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9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Н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О внесении изменений и дополнений в Решение сельского Совета депутатов «О бюджете поселения на 2023 год и плановый период 2024-2025годов»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Устав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мере необходим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в Устьянском сельсовете на 2023-2024 г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Устьянского сельсовета о результатах его деятельности и деятельности администрации сельсовета за 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организации противопаводковых мероприятий и профилактической работы среди граждан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shd w:fill="FFFFFF" w:val="clear"/>
              </w:rPr>
              <w:t>О мерах по обеспечению пожарной безопасности в весеннее-летний период 2023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оведении двухмесячника по благоустройст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годового отчета об исполнении бюджета Устьянского сельсовета за 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Устьянского сельского Совета депутатов на 2-ое полугодие 2023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смотрении обращений граждан, в том числе обращений граждан в сфере коррупционных правонарушений, администрацией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нятие модельных муниципальных нормативных правовых актов, направленных прокуратурой Аба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бота по протестам прокуратуры Аба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оведение антикоррупционной экспертизы муниципальных нормативных правовых актов Администрации сельсовета и их проекто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рок, не превышающи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рабочих дней с мо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ступления документа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проектов муниципальных нормативных правовых актов, подлежащих принятию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15 дней до принятия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муниципальных нормативных правовых актов, принятых сельским Советом депутатов и Администрацией сельсовета, в прокуратуру Аба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озднее 10 дней посл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копий реестров муниципальных нормативных правовых актов, принятых сельским Советом депутатов и Администрацией сельсовета в прокуратуру Аба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25 числа последнег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сяца квартала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3:00Z</dcterms:created>
  <dc:creator>ONE</dc:creator>
  <dc:description/>
  <cp:keywords/>
  <dc:language>en-US</dc:language>
  <cp:lastModifiedBy>Андрей Науменко</cp:lastModifiedBy>
  <cp:lastPrinted>2023-01-18T10:58:00Z</cp:lastPrinted>
  <dcterms:modified xsi:type="dcterms:W3CDTF">2023-01-18T04:13:00Z</dcterms:modified>
  <cp:revision>4</cp:revision>
  <dc:subject/>
  <dc:title>ПРОЕКТ</dc:title>
</cp:coreProperties>
</file>