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701" w:leader="none"/>
          <w:tab w:val="left" w:pos="2385" w:leader="none"/>
          <w:tab w:val="center" w:pos="4677" w:leader="none"/>
        </w:tabs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СЕЛЬСОВЕТ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.11.2023                              с. Устьянск                                    № 88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о  статьями 39,65  Устава Устьянского сельсовета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Красноярского края, с требованиями Федерального зак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06.10.2003 года № 131-ФЗ «Об общих принципах организации местного самоуправления  в Российской Федерации» ПОСТАНОВЛЯЮ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1. Провести публичные слушания  по обсуждению  проектов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1.1.Внесение изменений в Устав  Устьянского сельсовета Абанского района Красноярского края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Проект Решения  «О бюджете  поселения на 2024год  и плановый период  2025-2026 годов»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2. Публичные слушания провести  01 декабря  2023 года в 14:00 часов по адресу: 663755, с. Устьянск, ул. Мира 27А,  пом. 4. администрация сельсов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ём и регистрацию предложений по вопросам, выносимым на публичные слушания, осуществлять в администрации Устьянского сельсовета по адресу: с. Устьянск, ул. Мира 27А,  пом. 4. или звонить по телефону 72-2-72  по  01 декабря  2023 до 10.00 час  включитель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11"/>
        <w:jc w:val="both"/>
        <w:rPr/>
      </w:pPr>
      <w:r>
        <w:rPr>
          <w:color w:val="000000"/>
          <w:sz w:val="28"/>
          <w:szCs w:val="28"/>
        </w:rPr>
        <w:t xml:space="preserve">Опубликовать  постановление   в газете «Ведомости органов местного самоуправления Устьянского сельсовета» </w:t>
      </w:r>
      <w:r>
        <w:rPr>
          <w:sz w:val="28"/>
          <w:szCs w:val="28"/>
        </w:rPr>
        <w:t>и разместить на официальном интернет-сайте муниципального образования Устьянский сельсовет – https://ustyanskij-r04.gosweb.gosuslugi.ru/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янского   сельсовета                               А.В. Яблоков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16:00Z</dcterms:created>
  <dc:creator>Анна</dc:creator>
  <dc:description/>
  <cp:keywords/>
  <dc:language>en-US</dc:language>
  <cp:lastModifiedBy>USER</cp:lastModifiedBy>
  <cp:lastPrinted>2023-11-23T08:49:00Z</cp:lastPrinted>
  <dcterms:modified xsi:type="dcterms:W3CDTF">2023-11-27T04:39:00Z</dcterms:modified>
  <cp:revision>6</cp:revision>
  <dc:subject/>
  <dc:title>АДМИНИСТРАЦИЯ ПОЧЕТСКОГО СЕЛЬСОВЕТА</dc:title>
</cp:coreProperties>
</file>